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rPr>
          <w:rFonts w:ascii="Arial" w:hAnsi="Arial" w:cs="Arial"/>
          <w:bCs/>
          <w:iCs/>
          <w:spacing w:val="-17"/>
          <w:sz w:val="54"/>
          <w:szCs w:val="54"/>
          <w:lang w:val="ca-ES"/>
        </w:rPr>
      </w:pPr>
      <w:r>
        <w:rPr>
          <w:rFonts w:cs="Arial" w:ascii="Arial" w:hAnsi="Arial"/>
          <w:bCs/>
          <w:iCs/>
          <w:spacing w:val="-17"/>
          <w:sz w:val="54"/>
          <w:szCs w:val="54"/>
          <w:lang w:val="ca-ES"/>
        </w:rPr>
        <w:t>“</w:t>
      </w:r>
      <w:r>
        <w:rPr>
          <w:rFonts w:cs="Arial" w:ascii="Arial" w:hAnsi="Arial"/>
          <w:bCs/>
          <w:iCs/>
          <w:spacing w:val="-17"/>
          <w:sz w:val="54"/>
          <w:szCs w:val="54"/>
          <w:lang w:val="ca-ES"/>
        </w:rPr>
        <w:t>Checklist” orientatiu de bones pràctiques en l’atenció a persones en procés d’inserci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Cs/>
          <w:iCs/>
          <w:color w:val="000000"/>
          <w:spacing w:val="-17"/>
          <w:sz w:val="20"/>
          <w:szCs w:val="20"/>
          <w:lang w:val="ca-ES"/>
        </w:rPr>
      </w:pPr>
      <w:r>
        <w:rPr>
          <w:rFonts w:cs="Arial" w:ascii="Arial" w:hAnsi="Arial"/>
          <w:bCs/>
          <w:iCs/>
          <w:color w:val="000000"/>
          <w:spacing w:val="-17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524"/>
        <w:gridCol w:w="534"/>
      </w:tblGrid>
      <w:tr>
        <w:trPr>
          <w:trHeight w:val="465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Accés i acollida inicial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SÍ</w:t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NO</w:t>
            </w:r>
          </w:p>
        </w:tc>
      </w:tr>
      <w:tr>
        <w:trPr>
          <w:trHeight w:val="349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dentificar demanda: Qui i què demanda? Què espera del servei? (Expectatives)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onar informació verbal i per escrit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adequació de la derivació: El servei pot respondre a la demanda amb els recursos que té?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spondre a la derivació, si correspon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rear vincle i donar garanties de confidencialitat a la persona que accedeix i a l’entitat que deriva si és el cas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Valoració de les persones usuàrie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Situación global y del entorno de la persona que accede al servicio (social, económica, cultural, vivienda, redes de apoyo, responsabilidades familiares, prestaciones, certificado de discapacidad, etc.)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nstruir perfil professional: competències i habilitats (coneixements, formació, experiència...)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otivació per la feina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alitzar ajust a la realitat del mercat laboral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alitzar anàlisis d’ocupabilitat: facilitadors i barreres per al procés d’inserció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alitzar suports naturals disponibles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sectors d’interès pel treball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· Recoger evidencias de los aspectos valorados (inscripción al servicio estatal de empleo, titulaciones, historia de vida laboral…)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firstLine="2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Entrevista de devolució i disseny de l’itinerari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partir la informació recollida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unicar de forma assertiva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formular la demanda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nsensuar una derivació a un recurs més adequat si el servei no pot respondre a la demanda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cordar itinerari amb objectius concrets, mesurables a través de resultats específics i temporitzats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tipus, freqüència, intensitat i durada del suport en l’itinerari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cordar metodologia de seguiment de l’itinerari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8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ordinar-se amb el servei que deriva per fer devolució i consensuar acords.</w:t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  <w:gridCol w:w="562"/>
        <w:gridCol w:w="567"/>
      </w:tblGrid>
      <w:tr>
        <w:trPr>
          <w:trHeight w:val="465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Desenvolupament i seguiment de l’itinerari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O</w:t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la voluntat de donar a conèixer el trastorn a les empreses, o no, i els motius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assoliment d’objectius del pla de treball (itinerari)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aspectes del procés: motivació, iniciativa, autonomia..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Inserció i seguiment postinserció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cordar amb la persona la informació a transmetre a les empreses i tenir el consentiment per fer-ho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tipus, freqüència i intensitat de suport en processos de selecció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alitzar suports naturals disponibles en l’entorn laboral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tipus, freqüència, intensitat i durada del suport en el lloc de treball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cordar metodologia de seguiment postinserció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copilar èxits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satisfacció respecte al treball i el servei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Manteniment del lloc de treball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scoltar i contenir la persona usuària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nalitzar situacions i factors de risc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Gestionar situacions de dificultat i conflicte: valorar conjuntament solucions possibles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Prevenció de recaigudes i detecció de signes de descompensació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: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alitzar pla d’actuació en situació de crisi o descompensació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terminar procediments d’actuació d’acord amb les necessitats de les persones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firstLine="11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Coordinació amb altres entitats (Centre de Salut Mental, Serveis Socials...):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dentificar les persones de referència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stablir canal de comunicació i mantenir-lo actiu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nsensuar mecanismes de coordinació a través de fitxes, reunions periòdiques, etc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Acordar criteris de derivació de persones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Fer el seguiment de les persones que participen en el servei.</w:t>
            </w:r>
          </w:p>
        </w:tc>
        <w:tc>
          <w:tcPr>
            <w:tcW w:w="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2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Caterina Fernández</cp:lastModifiedBy>
  <dcterms:modified xsi:type="dcterms:W3CDTF">2012-07-09T09:16:00Z</dcterms:modified>
  <cp:revision>7</cp:revision>
  <dc:subject/>
  <dc:title/>
</cp:coreProperties>
</file>