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Fitxa per a l’ajust labor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16"/>
          <w:szCs w:val="16"/>
          <w:lang w:val="ca-ES"/>
        </w:rPr>
      </w:pPr>
      <w:r>
        <w:rPr>
          <w:rFonts w:cs="Arial" w:ascii="Arial" w:hAnsi="Arial"/>
          <w:bCs/>
          <w:iCs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Marcar el grau d’ajust entre una oferta laboral i les preferències de la persona, segons el grau de coincidènc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: ………………………………………………… </w:t>
        <w:tab/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Data</w:t>
      </w:r>
      <w:r>
        <w:rPr/>
        <w:t>: …………/……/…………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2549"/>
        <w:gridCol w:w="853"/>
        <w:gridCol w:w="3097"/>
      </w:tblGrid>
      <w:tr>
        <w:trPr>
          <w:trHeight w:val="591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s en relació amb la persona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s en relació amb el lloc de treball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just entre oferta de feina i les preferències i habilitat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val="ca-ES"/>
              </w:rPr>
              <w:footnoteReference w:id="2"/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ènci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ències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ciona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cional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ipus de feina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ipus de feina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Solitària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equip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Solitària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equip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ire lliure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spais tancat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ire lliure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spais tancat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utònoma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Dirigida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utònoma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Dirigida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mpetènc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quiride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mpetènc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queride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ècniques específ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ècniques específ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s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s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Experiència laboral prèvi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Sí/No-Anys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xperiència laboral prèvia requerida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 general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 general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pecífica lloc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pecífica lloc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Habilitats socials adquiride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Habilitats socials requeride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ndicions laborals sol·licitade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ndicions laborals oferte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çament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çament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s de jornada: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s de jornada:</w:t>
            </w:r>
          </w:p>
        </w:tc>
        <w:tc>
          <w:tcPr>
            <w:tcW w:w="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  <w:lang w:val="ca-ES"/>
        </w:rPr>
        <w:t>Dades de l’ofer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a-ES"/>
        </w:rPr>
        <w:t>Lloc</w:t>
      </w:r>
      <w:r>
        <w:rPr>
          <w:rFonts w:cs="Arial" w:ascii="Arial" w:hAnsi="Arial"/>
          <w:sz w:val="18"/>
          <w:szCs w:val="18"/>
        </w:rPr>
        <w:t xml:space="preserve">: ............................................................................ Empresa: ........................................................................ </w:t>
      </w:r>
      <w:r>
        <w:rPr>
          <w:rFonts w:cs="Arial" w:ascii="Arial" w:hAnsi="Arial"/>
          <w:sz w:val="18"/>
          <w:szCs w:val="18"/>
          <w:lang w:val="ca-ES"/>
        </w:rPr>
        <w:t>Canal de publicació</w:t>
      </w:r>
      <w:r>
        <w:rPr>
          <w:rFonts w:cs="Arial" w:ascii="Arial" w:hAnsi="Arial"/>
          <w:sz w:val="18"/>
          <w:szCs w:val="18"/>
        </w:rPr>
        <w:t xml:space="preserve">: 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  <w:lang w:val="ca-ES"/>
        </w:rPr>
        <w:t>Es recomana presentar a l’oferta de fei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  <w:lang w:val="ca-ES"/>
        </w:rPr>
        <w:t>Fitxa elaborada per</w:t>
      </w:r>
      <w:r>
        <w:rPr>
          <w:rFonts w:cs="Arial" w:ascii="Arial" w:hAnsi="Arial"/>
          <w:sz w:val="18"/>
          <w:szCs w:val="18"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863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9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Ajust: Alt-Mitjà-Baix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Per àrees: 1. Artística i musical. 2. Mecànica i tècnica. 3. Social i relacional. 4. Científica. 5. Didàctica. 6. Fisicoesportiva. 7. Lingüística i literària. 8. Administ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Caterina Fernández</cp:lastModifiedBy>
  <cp:lastPrinted>2011-09-16T12:01:00Z</cp:lastPrinted>
  <dcterms:modified xsi:type="dcterms:W3CDTF">2012-07-09T09:16:00Z</dcterms:modified>
  <cp:revision>9</cp:revision>
  <dc:subject/>
  <dc:title/>
</cp:coreProperties>
</file>