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Ficha para el ajuste labora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Marcar el grado de ajuste entre una oferta laboral y las preferencias de las personas, según el grado de coincidencia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bre: ………………………………………………… </w:t>
        <w:tab/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Fecha: …………/……/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1"/>
        <w:gridCol w:w="2549"/>
        <w:gridCol w:w="853"/>
        <w:gridCol w:w="3097"/>
      </w:tblGrid>
      <w:tr>
        <w:trPr>
          <w:trHeight w:val="591" w:hRule="exact"/>
        </w:trPr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 en relación a la persona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 en relación al puesto de trabajo</w:t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e entre oferta de trabajo y las preferencias y habilidades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enci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encias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cacion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cacional.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trabajo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trabajo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olitari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 equipo.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olitari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 equipo.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righ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ire lib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spacios cerrados.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ire lib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spacios cerrados.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utónom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rigido.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utónom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rigido.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adquiridas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requeridas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específicas: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específicas: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versales: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versales: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laboral previa</w:t>
            </w:r>
            <w:r>
              <w:rPr>
                <w:rFonts w:cs="Arial" w:ascii="Arial" w:hAnsi="Arial"/>
                <w:sz w:val="20"/>
                <w:szCs w:val="20"/>
              </w:rPr>
              <w:t xml:space="preserve"> (Sí/No-Años)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laboral previa requerida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 general: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 general: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ífica puesto: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ífica puesto: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es sociales adquiridas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es sociales requeridas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ciones laborales solicitadas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ciones laborales ofrecidas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eldo: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eldo: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25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plazamiento: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plazamiento:</w:t>
            </w:r>
          </w:p>
        </w:tc>
        <w:tc>
          <w:tcPr>
            <w:tcW w:w="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5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jornada:</w:t>
            </w:r>
          </w:p>
        </w:tc>
        <w:tc>
          <w:tcPr>
            <w:tcW w:w="8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jornada:</w:t>
            </w:r>
          </w:p>
        </w:tc>
        <w:tc>
          <w:tcPr>
            <w:tcW w:w="8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18"/>
          <w:szCs w:val="18"/>
        </w:rPr>
        <w:t>Datos de la oferta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esto: ............................................................................ Empresa: ........................................................................ Canal de Publicación: 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18"/>
          <w:szCs w:val="18"/>
        </w:rPr>
        <w:t>Se recomienda presentar a la oferta de trabajo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ha elaborada por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709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6863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9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te: Alto-Medio-Bajo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ind w:left="142" w:right="-2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r áreas: 1. Artística-musical. 2. Mecánico-técnica. 3. Social-relacional. 4. Científica. 5. Didáctica. 6. Físico-deportiva; 7. Lingüístico-literaria. 8. Administrat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828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8595B"/>
    </w:rPr>
  </w:style>
  <w:style w:type="character" w:styleId="WW8Num10z0">
    <w:name w:val="WW8Num10z0"/>
    <w:qFormat/>
    <w:rPr>
      <w:color w:val="80828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808285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  <w:color w:val="231F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9:00Z</dcterms:created>
  <dc:creator>egrau</dc:creator>
  <dc:description/>
  <cp:keywords/>
  <dc:language>en-US</dc:language>
  <cp:lastModifiedBy>Caterina Fernández</cp:lastModifiedBy>
  <cp:lastPrinted>2011-09-16T12:01:00Z</cp:lastPrinted>
  <dcterms:modified xsi:type="dcterms:W3CDTF">2012-07-09T09:03:00Z</dcterms:modified>
  <cp:revision>8</cp:revision>
  <dc:subject/>
  <dc:title/>
</cp:coreProperties>
</file>