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Modelo de entrevista de valoración y perfil profesion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écnico/a: ………………………………………………      Fecha …… /…… / 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exact" w:line="258" w:before="0" w:after="0"/>
        <w:ind w:left="284" w:right="-20" w:hanging="284"/>
        <w:rPr/>
      </w:pP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16"/>
          <w:position w:val="-1"/>
        </w:rPr>
        <w:t>A</w:t>
      </w:r>
      <w:r>
        <w:rPr>
          <w:rFonts w:cs="Arial" w:ascii="Arial" w:hAnsi="Arial"/>
          <w:spacing w:val="-1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4"/>
          <w:position w:val="-1"/>
        </w:rPr>
        <w:t xml:space="preserve"> </w:t>
      </w:r>
      <w:r>
        <w:rPr>
          <w:rFonts w:cs="Arial" w:ascii="Arial" w:hAnsi="Arial"/>
          <w:spacing w:val="-1"/>
          <w:w w:val="102"/>
          <w:position w:val="-1"/>
        </w:rPr>
        <w:t>PERSONALES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spacing w:val="-1"/>
          <w:w w:val="102"/>
          <w:position w:val="-1"/>
          <w:sz w:val="16"/>
          <w:szCs w:val="16"/>
        </w:rPr>
      </w:pPr>
      <w:r>
        <w:rPr>
          <w:rFonts w:cs="Arial" w:ascii="Arial" w:hAnsi="Arial"/>
          <w:spacing w:val="-1"/>
          <w:w w:val="102"/>
          <w:position w:val="-1"/>
          <w:sz w:val="16"/>
          <w:szCs w:val="16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1134"/>
        <w:gridCol w:w="1136"/>
        <w:gridCol w:w="921"/>
        <w:gridCol w:w="69"/>
        <w:gridCol w:w="142"/>
        <w:gridCol w:w="283"/>
        <w:gridCol w:w="502"/>
        <w:gridCol w:w="3756"/>
      </w:tblGrid>
      <w:tr>
        <w:trPr>
          <w:trHeight w:val="513" w:hRule="exac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83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5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45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:</w:t>
            </w:r>
          </w:p>
        </w:tc>
        <w:tc>
          <w:tcPr>
            <w:tcW w:w="305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ionalidad: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cha de nacimiento: .… /…. / ….</w:t>
            </w:r>
          </w:p>
        </w:tc>
      </w:tr>
      <w:tr>
        <w:trPr>
          <w:trHeight w:val="508" w:hRule="exact"/>
        </w:trPr>
        <w:tc>
          <w:tcPr>
            <w:tcW w:w="47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Dirección postal:</w:t>
            </w:r>
          </w:p>
        </w:tc>
        <w:tc>
          <w:tcPr>
            <w:tcW w:w="475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508" w:hRule="exact"/>
        </w:trPr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y CP: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o electrónico:</w:t>
            </w:r>
          </w:p>
        </w:tc>
      </w:tr>
      <w:tr>
        <w:trPr>
          <w:trHeight w:val="2590" w:hRule="exact"/>
        </w:trPr>
        <w:tc>
          <w:tcPr>
            <w:tcW w:w="15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3" w:right="66" w:hanging="236"/>
              <w:rPr>
                <w:rFonts w:ascii="Arial" w:hAnsi="Arial" w:cs="Arial"/>
                <w:spacing w:val="-1"/>
                <w:w w:val="112"/>
              </w:rPr>
            </w:pPr>
            <w:r>
              <w:rPr>
                <w:rFonts w:cs="Arial" w:ascii="Arial" w:hAnsi="Arial"/>
                <w:spacing w:val="-1"/>
                <w:w w:val="112"/>
              </w:rPr>
              <w:t xml:space="preserve">Sexo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3" w:right="66" w:hanging="236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Hombr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3" w:right="66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ujer.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/>
            </w:pPr>
            <w:r>
              <w:rPr>
                <w:rFonts w:cs="Arial" w:ascii="Arial" w:hAnsi="Arial"/>
                <w:spacing w:val="-1"/>
                <w:w w:val="116"/>
              </w:rPr>
              <w:t>Estad</w:t>
            </w:r>
            <w:r>
              <w:rPr>
                <w:rFonts w:cs="Arial" w:ascii="Arial" w:hAnsi="Arial"/>
                <w:w w:val="116"/>
              </w:rPr>
              <w:t>o</w:t>
            </w:r>
            <w:r>
              <w:rPr>
                <w:rFonts w:cs="Arial" w:ascii="Arial" w:hAnsi="Arial"/>
                <w:spacing w:val="5"/>
                <w:w w:val="1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civil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</w:rPr>
              <w:t xml:space="preserve">Soltero/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>Casado/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e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 xml:space="preserve">hecho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</w:rPr>
              <w:t>Viudo/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vorciado/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9"/>
              </w:rPr>
              <w:t>Separado/a.</w:t>
            </w:r>
          </w:p>
        </w:tc>
        <w:tc>
          <w:tcPr>
            <w:tcW w:w="425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2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14"/>
              </w:rPr>
              <w:t>Procedencia: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úbli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Empleo.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tenció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</w:rPr>
              <w:t xml:space="preserve">ciudadanía.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ervici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 xml:space="preserve">Sociales.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amiliare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</w:rPr>
              <w:t>amigos/as..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nt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al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ental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entro de atención socio-sanitaria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iciativa propia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tr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…………………………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1" w:right="133" w:hanging="1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spacing w:lineRule="exact" w:line="237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13"/>
        </w:rPr>
        <w:t>Responsabilidade</w:t>
      </w:r>
      <w:r>
        <w:rPr>
          <w:rFonts w:cs="Arial" w:ascii="Arial" w:hAnsi="Arial"/>
          <w:w w:val="113"/>
        </w:rPr>
        <w:t>s</w:t>
      </w:r>
      <w:r>
        <w:rPr>
          <w:rFonts w:cs="Arial" w:ascii="Arial" w:hAnsi="Arial"/>
          <w:spacing w:val="59"/>
          <w:w w:val="113"/>
        </w:rPr>
        <w:t xml:space="preserve"> </w:t>
      </w:r>
      <w:r>
        <w:rPr>
          <w:rFonts w:cs="Arial" w:ascii="Arial" w:hAnsi="Arial"/>
          <w:spacing w:val="-1"/>
          <w:w w:val="113"/>
        </w:rPr>
        <w:t>familiares</w:t>
      </w:r>
      <w:r>
        <w:rPr>
          <w:rFonts w:cs="Arial" w:ascii="Arial" w:hAnsi="Arial"/>
          <w:w w:val="113"/>
        </w:rPr>
        <w:t>: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2861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2861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: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108"/>
        </w:rPr>
        <w:t>Hijos/as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8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Padre/Madre</w:t>
        <w:tab/>
      </w:r>
      <w:r>
        <w:rPr>
          <w:rFonts w:cs="Arial" w:ascii="Arial" w:hAnsi="Arial"/>
          <w:spacing w:val="-1"/>
          <w:w w:val="110"/>
        </w:rPr>
        <w:t>Certificad</w:t>
      </w:r>
      <w:r>
        <w:rPr>
          <w:rFonts w:cs="Arial" w:ascii="Arial" w:hAnsi="Arial"/>
          <w:w w:val="110"/>
        </w:rPr>
        <w:t>o</w:t>
      </w:r>
      <w:r>
        <w:rPr>
          <w:rFonts w:cs="Arial" w:ascii="Arial" w:hAnsi="Arial"/>
          <w:spacing w:val="8"/>
          <w:w w:val="1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  <w:w w:val="115"/>
        </w:rPr>
        <w:t>discapacidad: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>
          <w:rFonts w:ascii="Arial" w:hAnsi="Arial" w:cs="Arial"/>
          <w:spacing w:val="-1"/>
          <w:w w:val="108"/>
        </w:rPr>
      </w:pPr>
      <w:r>
        <w:rPr>
          <w:rFonts w:cs="Arial" w:ascii="Arial" w:hAnsi="Arial"/>
          <w:spacing w:val="-1"/>
          <w:w w:val="108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108"/>
        </w:rPr>
        <w:t>Abuelos/as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No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>
          <w:rFonts w:ascii="Arial" w:hAnsi="Arial" w:cs="Arial"/>
        </w:rPr>
      </w:pPr>
      <w:r>
        <w:rPr>
          <w:rFonts w:cs="Arial" w:ascii="Arial" w:hAnsi="Arial"/>
          <w:spacing w:val="-9"/>
          <w:w w:val="109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9"/>
          <w:w w:val="109"/>
        </w:rPr>
        <w:t>P</w:t>
      </w:r>
      <w:r>
        <w:rPr>
          <w:rFonts w:cs="Arial" w:ascii="Arial" w:hAnsi="Arial"/>
          <w:spacing w:val="-1"/>
          <w:w w:val="109"/>
        </w:rPr>
        <w:t>ersona</w:t>
      </w:r>
      <w:r>
        <w:rPr>
          <w:rFonts w:cs="Arial" w:ascii="Arial" w:hAnsi="Arial"/>
          <w:w w:val="109"/>
        </w:rPr>
        <w:t>s</w:t>
      </w:r>
      <w:r>
        <w:rPr>
          <w:rFonts w:cs="Arial" w:ascii="Arial" w:hAnsi="Arial"/>
          <w:spacing w:val="4"/>
          <w:w w:val="109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  <w:w w:val="105"/>
        </w:rPr>
        <w:t>discapacidad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Si ……%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Tipo……………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/>
      </w:pPr>
      <w:r>
        <w:rPr>
          <w:rFonts w:cs="Arial" w:ascii="Arial" w:hAnsi="Arial"/>
          <w:spacing w:val="-1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Otr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lineRule="auto" w:line="240" w:before="0" w:after="0"/>
        <w:ind w:left="391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2. SITUACIÓN LABORAL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En paro </w:t>
        <w:tab/>
        <w:t>Trabajo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700" w:leader="none"/>
        </w:tabs>
        <w:autoSpaceDE w:val="false"/>
        <w:spacing w:before="0" w:after="0"/>
        <w:ind w:right="-20" w:hanging="0"/>
        <w:rPr/>
      </w:pPr>
      <w:r>
        <w:rPr>
          <w:rFonts w:cs="Arial" w:ascii="Arial" w:hAnsi="Arial"/>
        </w:rPr>
        <w:t xml:space="preserve">Inscrito/a en el Servicio Público de Empleo con fecha 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Centro Especial de Empleo: 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5700" w:right="-20" w:hanging="5546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presa ordinaria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154" w:right="-20" w:hanging="0"/>
        <w:rPr/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…………… /…………… 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presa de inserción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5700" w:right="-20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ónomo/a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154" w:right="-20" w:firstLine="5546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Otros: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Tiempo transcurrido desde la finalización del último trabajo: ………………….………….…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3340" w:leader="none"/>
          <w:tab w:val="left" w:pos="3720" w:leader="none"/>
        </w:tabs>
        <w:autoSpaceDE w:val="false"/>
        <w:spacing w:before="0" w:after="0"/>
        <w:ind w:right="-20" w:hanging="0"/>
        <w:rPr/>
      </w:pPr>
      <w:r>
        <w:rPr>
          <w:rFonts w:cs="Arial" w:ascii="Arial" w:hAnsi="Arial"/>
        </w:rPr>
        <w:t xml:space="preserve">¿Cobra prestaciones?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O 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I  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po: …………………….………………………….….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3340" w:leader="none"/>
          <w:tab w:val="left" w:pos="3720" w:leader="none"/>
        </w:tabs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Fecha de finalización: ……………… /…………… /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Busca trabajo?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 ¿Desde cuándo? …………………………………………………………….………………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3. FORMACIÓ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93"/>
        <w:gridCol w:w="2977"/>
      </w:tblGrid>
      <w:tr>
        <w:trPr>
          <w:trHeight w:val="355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 estudios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uado ESO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7" w:right="-20" w:hanging="485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lomatura/Licenciatura.</w:t>
            </w:r>
          </w:p>
        </w:tc>
      </w:tr>
      <w:tr>
        <w:trPr>
          <w:trHeight w:val="31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os primarios sin finalizar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clo Formativo GM/ F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torado.</w:t>
            </w:r>
          </w:p>
        </w:tc>
      </w:tr>
      <w:tr>
        <w:trPr>
          <w:trHeight w:val="31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do de estudios primarios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clo Formativo GS/FP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do EGB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BUP / </w:t>
            </w:r>
            <w:r>
              <w:rPr>
                <w:rFonts w:cs="Arial" w:ascii="Arial" w:hAnsi="Arial"/>
                <w:sz w:val="20"/>
                <w:szCs w:val="20"/>
              </w:rPr>
              <w:t>COU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uado Escolar EGB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320</wp:posOffset>
                      </wp:positionV>
                      <wp:extent cx="6107430" cy="1566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58"/>
                                    <w:gridCol w:w="2160"/>
                                  </w:tblGrid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left w:val="dotted" w:sz="4" w:space="0" w:color="000000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ertificado ES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inaliz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123.35pt;mso-wrap-distance-left:0pt;mso-wrap-distance-right:7.05pt;mso-wrap-distance-top:0pt;mso-wrap-distance-bottom:0pt;margin-top: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8"/>
                              <w:gridCol w:w="2160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left w:val="dotted" w:sz="4" w:space="0" w:color="000000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1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do ESO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6107430" cy="1337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26"/>
                                    <w:gridCol w:w="992"/>
                                  </w:tblGrid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formá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vel básico (chatear, nociones mínimas de ordenador, Internet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vel medio (conocimientos de algunos programas: Office…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vel alto (utiliza el ordenador habitualmente y con habilidad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105.3pt;mso-wrap-distance-left:0pt;mso-wrap-distance-right:7.05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6"/>
                              <w:gridCol w:w="992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básico (chatear, nociones mínimas de ordenador, Internet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medio (conocimientos de algunos programas: Office…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alto (utiliza el ordenador habitualmente y con habilidad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hillerato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Cursos de formación realizado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8"/>
        <w:gridCol w:w="2160"/>
      </w:tblGrid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  <w:t>Especialidad/Áre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pacing w:val="-1"/>
              </w:rPr>
              <w:t>Finalizado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I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I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I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I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Te interesaría realizar algún tipo de formación que te ayude a encontrar trabajo más fácilmente?¿Cuál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Idioma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Lengua Materna: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929"/>
        <w:gridCol w:w="1985"/>
        <w:gridCol w:w="1842"/>
        <w:gridCol w:w="1832"/>
      </w:tblGrid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idioma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end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l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</w:t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Informátic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  <w:gridCol w:w="992"/>
      </w:tblGrid>
      <w:tr>
        <w:trPr>
          <w:trHeight w:val="421" w:hRule="exact"/>
        </w:trPr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Nivel básico  (chatear, nociones mínimas de ordenador, Internet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</w:trPr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Nivel medio (conocimientos de algunos programas: Office…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</w:rPr>
              <w:t>Nivel alto (utiliza el ordenador habitualmente y con habilidad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4. EXPERIENCIA LABORAL (comenzar por los últimos trabajos realizados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n experiencia labor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s tareas y funciones realizad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jornada/ hora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. Inicio y fin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finalización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s tareas y funciones realizad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jornada/ hora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. Inicio y fin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finalización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s tareas y funciones realizad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jornada/ hora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. Inicio y fin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finalización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s tareas y funciones realizad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jornada/ hora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. Inicio y fin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finalización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las tareas y funciones realizada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jornada/ hora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s. Inicio y fin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finalización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A lo largo de tu trayectoria laboral, ¿qué tipos de trabajos has realizado, en general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Qué conocimientos o habilidades has adquirido a lo largo de tu vid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5. BÚSQUEDA DE EMPLE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Por qué buscas trabajo? Motivo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resos económicos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 profesional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nomía personal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: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</wp:posOffset>
                </wp:positionH>
                <wp:positionV relativeFrom="paragraph">
                  <wp:posOffset>15240</wp:posOffset>
                </wp:positionV>
                <wp:extent cx="18288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1.2pt;width:14.35pt;height: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De qué te gustaría trabajar? ¿Tienes un oficio o profesión? ¿Cuál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Qué tipo de trabajo sabes que no deseas realizar? …………………………………………………………………………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Has acudido anteriormente a otro servicio de orientación laboral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¿Cuál?   ………………………………………………………………….…………….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</w:rPr>
        <w:t xml:space="preserve">¿Te ha resultado útil?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I, ¿Por qué?………………………………………………...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, ¿Por qué?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Habitualmente, ¿qué haces para buscar trabajo? ¿Qué medios utilizas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aba de comenzar la búsqueda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Ofertas Oficina de empleo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s de Internet.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Ofertas de ETT.</w:t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s en tiendas y locales comerciales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rensa.</w:t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istades, conocidos, familiares, contactos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sociaciones y otras entidades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viar currículos a empresas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utocandidaturas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: ……………………..……………………………………….……………………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Qué dificultades crees que te puedes encontrar en la búsqueda de trabajo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rcunstancias personales (edad, sexo, responsabilidades familiares, enfermedades).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Falta de información y orientación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lta de actualización profesional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ta de experiencia laboral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lta de formación y conocimientos específicos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ciones laborales: salario, tipo de jornada..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conocimientos de las técnicas y canales de búsqueda de empleo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ción sin salida laboral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aciones de disponibilidad geográfica y/o horaria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: ………………………………………………..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Cuánto tiempo dedicas a buscar trabajo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tiempo libre que me dejan otras ocupaciones.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os días al mes, pero no de forma continuada.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 los días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 resulta difícil mantener una constancia en la búsqueda.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busco actualmente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Qué disponibilidad tienes para buscar trabajo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lamente unas horas por la mañana.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lamente algunas mañanas a la semana.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mente algunas tardes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lo largo del día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:   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Tienes alguna dificultad para acudir a este servicio de inserción laboral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da lejos de mi vivienda o lugar de estancia.</w:t>
      </w:r>
    </w:p>
    <w:p>
      <w:pPr>
        <w:pStyle w:val="Normal"/>
        <w:widowControl w:val="false"/>
        <w:autoSpaceDE w:val="false"/>
        <w:spacing w:before="0" w:after="0"/>
        <w:ind w:left="284" w:right="-20" w:hanging="284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ngo otras gestiones que realizar y no sé cuáles serán mis tiempos para venir periódicamente. 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go dificultades para pagar el transporte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me supone ningún problema desplazarme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6. FUTURO TRABAJO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Estarías dispuesto a trabajar en alguna ocupación distinta a tu profesión habitual o experiencia laboral previa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……………………………….¿En qué?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lo si en mi profesión resultara muy difícil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 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151"/>
        <w:gridCol w:w="4472"/>
      </w:tblGrid>
      <w:tr>
        <w:trPr>
          <w:trHeight w:val="400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midad geográfica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</w:tr>
      <w:tr>
        <w:trPr>
          <w:trHeight w:val="2252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2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iferent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2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ñana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2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rd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2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ch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36" w:right="-20" w:hanging="28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es de semana.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blación de residenci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blaciones cercanas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da la comarc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da la provinci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03" w:right="-20" w:hanging="284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da la comunidad autónom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0" w:right="-20" w:hanging="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to de España.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60" w:leader="none"/>
                <w:tab w:val="left" w:pos="2400" w:leader="none"/>
                <w:tab w:val="left" w:pos="2720" w:leader="none"/>
              </w:tabs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</w:rPr>
              <w:t xml:space="preserve">Esfuerzo Físico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60" w:leader="none"/>
                <w:tab w:val="left" w:pos="2400" w:leader="none"/>
                <w:tab w:val="left" w:pos="2720" w:leader="none"/>
              </w:tabs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</w:rPr>
              <w:t xml:space="preserve">Carnet de conducir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60" w:leader="none"/>
                <w:tab w:val="left" w:pos="2400" w:leader="none"/>
                <w:tab w:val="left" w:pos="2720" w:leader="none"/>
              </w:tabs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</w:rPr>
              <w:t xml:space="preserve">Vehículo propio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carnets:  ……………………………</w:t>
            </w:r>
          </w:p>
        </w:tc>
      </w:tr>
      <w:tr>
        <w:trPr>
          <w:trHeight w:val="428" w:hRule="exact"/>
        </w:trPr>
        <w:tc>
          <w:tcPr>
            <w:tcW w:w="9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o Mensual Mínimo Neto: ………………….. Horas a la semana: 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Desplazamiento al lugar de trabajo: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os de 30 minutos.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tre 30 y 60 minutos.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 de 60 minutos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Estarías dispuesto a utilizar varios medios de transporte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Estarías dispuesto a aceptar un trabajo eventual de...?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me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mese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mese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mente un contrato indefinido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7. SITUACIÓN SOCIAL Y FAMILIAR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0110</wp:posOffset>
                </wp:positionH>
                <wp:positionV relativeFrom="paragraph">
                  <wp:posOffset>347980</wp:posOffset>
                </wp:positionV>
                <wp:extent cx="6106795" cy="174244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424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8595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3pt;margin-top:27.4pt;width:480.8pt;height:137.15pt;mso-wrap-style:none;v-text-anchor:middle;mso-position-horizontal-relative:page">
                <v:fill o:detectmouseclick="t" on="false"/>
                <v:stroke color="#58595b" weight="1260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rupo de convivencia, responsabilidades familiares, trabajos de los integrantes de la familia e ingresos familiares... (genograma) .</w:t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  <w:t>Persona de referencia (situaciones de necesidad):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8. SALUD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Has tenido alguna enfermedad grave o de importancia, en los últimos años, que te impida realizar una profesión u ocupación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Cuál?  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Sigues algún tipo de tratamiento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Cuál?   ..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Tienes alguna sintomatología que dificulte realizar alguna actividad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¿Cómo lo afrontas?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9. OBSERVACIONE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10. COMPORTAMIENTO EN LA ENTREVISTA (OBSERVACIONAL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305"/>
      </w:tblGrid>
      <w:tr>
        <w:trPr>
          <w:trHeight w:val="388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>
          <w:trHeight w:val="967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pecto personal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sencia/Image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iene corporal.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2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unicación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xpresión ora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prensión oral. Argumentació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herencia del discurs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o visu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cucha activa: aten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cación no verbal: lenguaje corporal. (movimientos, ritmos, posiciones, actitudes...).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tros aspecto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laboració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odale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titu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tualidad/Normativa.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77520</wp:posOffset>
              </wp:positionH>
              <wp:positionV relativeFrom="paragraph">
                <wp:posOffset>142875</wp:posOffset>
              </wp:positionV>
              <wp:extent cx="6782435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2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6pt;margin-top:11.25pt;width:534.05pt;height:0.05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Valorar para cada idioma, si entiende, habla, lee y escribe, según lo haga con un nivel bajo, medio, o al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808285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808285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231F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9:00Z</dcterms:created>
  <dc:creator>egrau</dc:creator>
  <dc:description/>
  <cp:keywords/>
  <dc:language>en-US</dc:language>
  <cp:lastModifiedBy>egrau</cp:lastModifiedBy>
  <cp:lastPrinted>2011-09-16T12:53:00Z</cp:lastPrinted>
  <dcterms:modified xsi:type="dcterms:W3CDTF">2011-10-26T08:41:00Z</dcterms:modified>
  <cp:revision>3</cp:revision>
  <dc:subject/>
  <dc:title/>
</cp:coreProperties>
</file>