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o de ficha para el seguimiento del itinerario, (reevaluaciones)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  <w:tab/>
              <w:t xml:space="preserve">Apellidos: 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valoración de la person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51"/>
        <w:gridCol w:w="1918"/>
        <w:gridCol w:w="1513"/>
      </w:tblGrid>
      <w:tr>
        <w:trPr>
          <w:trHeight w:val="454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seguimient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 / ....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 / ....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 / ....</w:t>
            </w:r>
          </w:p>
        </w:tc>
      </w:tr>
      <w:tr>
        <w:trPr>
          <w:trHeight w:val="315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odificaciones del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currículum </w:t>
            </w:r>
            <w:r>
              <w:rPr>
                <w:rFonts w:cs="Arial" w:ascii="Arial" w:hAnsi="Arial"/>
                <w:sz w:val="21"/>
                <w:szCs w:val="21"/>
              </w:rPr>
              <w:t>laboral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ificaciones del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urrícul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tivo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ituación socioeconómica actual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vación para el trabajo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ctativa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evas competencias técnica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evas competencias transversale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icación en la gestión de apoyo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tencias de base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rno social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ías trabajados los últimos 4 mese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alas o pruebas realizada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uación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uación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ros indicadores de resultad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itir a comentarios de fech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 / .... / ....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 / .... / ....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 / .... / ....</w:t>
            </w:r>
          </w:p>
        </w:tc>
      </w:tr>
      <w:tr>
        <w:trPr>
          <w:trHeight w:val="402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ación efectuada por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jemplo de variables a valorar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laboral</w:t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Responsabilidade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Funciones y tarea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Años de experienci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Tipo de empres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Experiencia laboral no form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Cualificación profesion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Condiciones laborale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Motivos de pérdida o cambio de emple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formativ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Formación de base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Formación complementaria y continu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Titulación profesional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</w:rPr>
        <w:t>Entorno soci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Relación con red soci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Recursos disponibles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ci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Hábitos de afrontamient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Disponibilidad para el emple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Proyecto profesion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Construcción de la imagen profesion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/>
      </w:pPr>
      <w:r>
        <w:rPr>
          <w:rFonts w:cs="Arial" w:ascii="Arial" w:hAnsi="Arial"/>
        </w:rPr>
        <w:t>Estilo de búsqueda de emple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Disposición para el cambi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Expectativas y necesidades de inserción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/>
      </w:pPr>
      <w:r>
        <w:rPr>
          <w:rFonts w:cs="Arial" w:ascii="Arial" w:hAnsi="Arial"/>
        </w:rPr>
        <w:t>Atribución de causas de desemple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Movilidad</w:t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torno mental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Funcionamiento cognitivo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Síntoma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>
          <w:rFonts w:ascii="Arial" w:hAnsi="Arial" w:cs="Arial"/>
        </w:rPr>
      </w:pPr>
      <w:r>
        <w:rPr>
          <w:rFonts w:cs="Arial" w:ascii="Arial" w:hAnsi="Arial"/>
        </w:rPr>
        <w:t>Medicación y efectos secundario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0" w:hanging="241"/>
        <w:rPr/>
      </w:pPr>
      <w:r>
        <w:rPr>
          <w:rFonts w:cs="Arial" w:ascii="Arial" w:hAnsi="Arial"/>
        </w:rPr>
        <w:t>Diagnóstico dual: Presencia de otras enfermedades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60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omienda adjuntar esta ficha a la de diseño del itinerar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 nombre de la escala utilizada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inciden con las exploradas en la valoración inici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6:00Z</dcterms:created>
  <dc:creator>egrau</dc:creator>
  <dc:description/>
  <cp:keywords/>
  <dc:language>en-US</dc:language>
  <cp:lastModifiedBy>egrau</cp:lastModifiedBy>
  <dcterms:modified xsi:type="dcterms:W3CDTF">2012-07-05T15:00:00Z</dcterms:modified>
  <cp:revision>5</cp:revision>
  <dc:subject/>
  <dc:title/>
</cp:coreProperties>
</file>