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Model de full de suggeriment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ull de suggeriment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106680</wp:posOffset>
                </wp:positionV>
                <wp:extent cx="6119495" cy="596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9688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7e8" stroked="f" o:allowincell="f" style="position:absolute;margin-left:56.65pt;margin-top:-8.4pt;width:481.8pt;height:46.9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 w:eastAsia="en-US"/>
        </w:rPr>
        <w:t>AMB EL PROPÒSIT DE MILLORAR LA QUALITAT DELS NOSTRES SERVEIS, ELS AGRAIRÍEM QUE ENS FESSIN ARRIBAR ELS SEUS SUGGERIMENT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cs="Arial" w:ascii="Arial" w:hAnsi="Arial"/>
          <w:lang w:val="ca-ES"/>
        </w:rPr>
        <w:t>Data</w:t>
      </w:r>
      <w:r>
        <w:rPr>
          <w:rFonts w:cs="Arial" w:ascii="Arial" w:hAnsi="Arial"/>
        </w:rPr>
        <w:t>: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El millor del servei 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Què podem millorar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La seva opinió és important. Gràcies per la seva col·laboració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</w:t>
      </w:r>
      <w:r>
        <w:rPr>
          <w:rFonts w:cs="Trebuchet MS" w:ascii="Trebuchet MS" w:hAnsi="Trebuchet MS"/>
          <w:i/>
          <w:iCs/>
          <w:color w:val="231F20"/>
          <w:sz w:val="16"/>
          <w:szCs w:val="16"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Podeu utilitzar el revers d’aquest full, en cas que sigui necessari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Servei de qualitat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113665</wp:posOffset>
              </wp:positionV>
              <wp:extent cx="678243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8.9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dcterms:modified xsi:type="dcterms:W3CDTF">2012-07-09T09:15:00Z</dcterms:modified>
  <cp:revision>7</cp:revision>
  <dc:subject/>
  <dc:title/>
</cp:coreProperties>
</file>