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widowControl w:val="false"/>
        <w:autoSpaceDE w:val="false"/>
        <w:spacing w:lineRule="auto" w:line="240" w:before="0" w:after="0"/>
        <w:ind w:left="0" w:right="-23" w:hanging="0"/>
        <w:jc w:val="both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Modelo de hoja de sugerencia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ja de sugerencia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-106680</wp:posOffset>
                </wp:positionV>
                <wp:extent cx="6119495" cy="596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59688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7e8" stroked="f" o:allowincell="f" style="position:absolute;margin-left:56.65pt;margin-top:-8.4pt;width:481.8pt;height:46.95pt;mso-wrap-style:none;v-text-anchor:middle;mso-position-horizontal-relative:page">
                <v:fill o:detectmouseclick="t" type="solid" color2="#1918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N EL PROPÓSITO DE MEJORAR LA CALIDAD DE NUESTROS SERVICIOS, LES AGRADECERÍAMOS QUE NOS HICIERAN LLEGAR SUS SUGERENCIAS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echa: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Lo mejor del servicio es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Qué podemos mejorar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Su opinión es importante. Gracias por su colaboración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*Puede utilizar el reverso de esta hoja, en caso de que sea necesario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ervicio de calidad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0</wp:posOffset>
              </wp:positionH>
              <wp:positionV relativeFrom="paragraph">
                <wp:posOffset>113665</wp:posOffset>
              </wp:positionV>
              <wp:extent cx="678243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827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5pt;margin-top:8.95pt;width:534.05pt;height:0.05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91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1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503.2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828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8595B"/>
    </w:rPr>
  </w:style>
  <w:style w:type="character" w:styleId="WW8Num10z0">
    <w:name w:val="WW8Num10z0"/>
    <w:qFormat/>
    <w:rPr>
      <w:color w:val="80828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808285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  <w:color w:val="231F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37:00Z</dcterms:created>
  <dc:creator>egrau</dc:creator>
  <dc:description/>
  <cp:keywords/>
  <dc:language>en-US</dc:language>
  <cp:lastModifiedBy>egrau</cp:lastModifiedBy>
  <dcterms:modified xsi:type="dcterms:W3CDTF">2011-11-07T15:41:00Z</dcterms:modified>
  <cp:revision>4</cp:revision>
  <dc:subject/>
  <dc:title/>
</cp:coreProperties>
</file>