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  <w:t>Models d’entrevista de valoració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iCs/>
          <w:sz w:val="20"/>
          <w:szCs w:val="20"/>
          <w:lang w:val="ca-ES"/>
        </w:rPr>
      </w:pPr>
      <w:r>
        <w:rPr>
          <w:rFonts w:cs="Arial" w:ascii="Arial" w:hAnsi="Arial"/>
          <w:bCs/>
          <w:i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40"/>
          <w:szCs w:val="40"/>
          <w:lang w:val="ca-ES"/>
        </w:rPr>
      </w:pPr>
      <w:r>
        <w:rPr>
          <w:rFonts w:cs="Arial" w:ascii="Arial" w:hAnsi="Arial"/>
          <w:sz w:val="40"/>
          <w:szCs w:val="40"/>
          <w:lang w:val="ca-ES"/>
        </w:rPr>
        <w:t>Model 1: Guió d’entrevista inicial</w:t>
      </w:r>
      <w:r>
        <w:rPr>
          <w:rStyle w:val="FootnoteAnchor"/>
          <w:rFonts w:cs="Arial" w:ascii="Arial" w:hAnsi="Arial"/>
          <w:sz w:val="40"/>
          <w:szCs w:val="40"/>
          <w:vertAlign w:val="superscript"/>
          <w:lang w:val="ca-ES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  <w:lang w:val="ca-ES"/>
        </w:rPr>
        <w:t>L’ENTREVISTA INCLOU ELS APARTAT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ca-ES"/>
        </w:rPr>
        <w:t>Encapçalament, en què apareixerà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del programa i/o serve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de les persones entrevistades i de les que assisteixen a l’entrevist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 de l’entrevist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ca-ES"/>
        </w:rPr>
        <w:t>Nou apartats amb la informació següent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des de la persona usuària: nom, DNI, núm. Seguretat Social; edat, domicili, telèfon; derivació i demanda inici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tivació i expectatives laborals: objectius laborals i personals, valoració personal per treballar, expectatives de consecució, interessos vocacionals, capacitats i limitacions percebudes, motivació real per la feina i/o formaci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tuació laboral actual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rmació: estudis reglats i no reglats, actualització professional, motivació, vivència personal, motiu d’abandonament, capacitació actual per a l’exerci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eriència laboral: llocs de treball que ha tingut, anteriors i posteriors a la malaltia, tipus d’ocupació, durada i hores diàries, tasques, motiu de baixa, motivació passada i actual, vivència personal, dificultats associades, capacitat percebuda actual i passa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rticipació social i comunitària: desplaçaments, responsabilitats a la llar, realització de gestions, administració econòmica, relacions socials, oci i temps lliure, vida comunitàr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dicions de salut física i mental i hàbits de salut i autocura: Diagnòstic i trajectòria de la malaltia, simptomatologia i estratègies d’afrontament, tractament i efectes secundaris. Malalties concurrents, alimentació, son, higiene personal, activitat física, nivell d’activitat diària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des personals de la família: estructura familiar (membres de la unitat familiar, tipus de relació amb la família, pautes familiars, suport rebut per la persona usuària, antecedents familiar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lacions familiars: necessitats familiars (demanda d’atenció de la persona usuària, cost econòmic, estrès familiar, estratègies d’afrontament, suports familiars, necessitats econòmiques, salut); expectatives familiars (objectius, temps de consecució, grau de frustració, conductes de col·laboració, recursos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os: fotocòpies del DNI, inscripció com a demandant d’ocupació, certificat de discapacitat (si en té) i altres documents rellevants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40"/>
          <w:szCs w:val="40"/>
          <w:lang w:val="ca-ES"/>
        </w:rPr>
      </w:pPr>
      <w:r>
        <w:rPr>
          <w:rFonts w:cs="Arial" w:ascii="Arial" w:hAnsi="Arial"/>
          <w:sz w:val="40"/>
          <w:szCs w:val="40"/>
          <w:lang w:val="ca-ES"/>
        </w:rPr>
        <w:t>Model 2: Entrevista de valoració i perfil profession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ca-ES"/>
        </w:rPr>
        <w:t>Tècnic</w:t>
      </w:r>
      <w:r>
        <w:rPr>
          <w:rFonts w:cs="Arial" w:ascii="Arial" w:hAnsi="Arial"/>
          <w:sz w:val="23"/>
          <w:szCs w:val="23"/>
        </w:rPr>
        <w:t xml:space="preserve"> /a: ………………………………………………      </w:t>
      </w:r>
      <w:r>
        <w:rPr>
          <w:rFonts w:cs="Arial" w:ascii="Arial" w:hAnsi="Arial"/>
          <w:sz w:val="23"/>
          <w:szCs w:val="23"/>
          <w:lang w:val="ca-ES"/>
        </w:rPr>
        <w:t xml:space="preserve">Data </w:t>
      </w:r>
      <w:r>
        <w:rPr>
          <w:rFonts w:cs="Arial" w:ascii="Arial" w:hAnsi="Arial"/>
          <w:sz w:val="23"/>
          <w:szCs w:val="23"/>
        </w:rPr>
        <w:t>…… /…… / 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23" w:hanging="360"/>
        <w:rPr>
          <w:rFonts w:ascii="Arial" w:hAnsi="Arial" w:cs="Arial"/>
          <w:b/>
          <w:b/>
          <w:spacing w:val="-1"/>
          <w:position w:val="-1"/>
          <w:lang w:val="ca-ES"/>
        </w:rPr>
      </w:pPr>
      <w:r>
        <w:rPr>
          <w:rFonts w:cs="Arial" w:ascii="Arial" w:hAnsi="Arial"/>
          <w:b/>
          <w:spacing w:val="-1"/>
          <w:position w:val="-1"/>
          <w:lang w:val="ca-ES"/>
        </w:rPr>
        <w:t>DADES PERSONALS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b/>
          <w:b/>
          <w:spacing w:val="-1"/>
          <w:position w:val="-1"/>
          <w:sz w:val="16"/>
          <w:szCs w:val="16"/>
          <w:lang w:val="ca-ES"/>
        </w:rPr>
      </w:pPr>
      <w:r>
        <w:rPr>
          <w:rFonts w:cs="Arial" w:ascii="Arial" w:hAnsi="Arial"/>
          <w:b/>
          <w:spacing w:val="-1"/>
          <w:position w:val="-1"/>
          <w:sz w:val="16"/>
          <w:szCs w:val="16"/>
          <w:lang w:val="ca-ES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1134"/>
        <w:gridCol w:w="1136"/>
        <w:gridCol w:w="921"/>
        <w:gridCol w:w="69"/>
        <w:gridCol w:w="142"/>
        <w:gridCol w:w="283"/>
        <w:gridCol w:w="502"/>
        <w:gridCol w:w="3756"/>
      </w:tblGrid>
      <w:tr>
        <w:trPr>
          <w:trHeight w:val="513" w:hRule="exac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:</w:t>
            </w:r>
          </w:p>
        </w:tc>
        <w:tc>
          <w:tcPr>
            <w:tcW w:w="283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5" w:right="-20" w:hanging="0"/>
              <w:rPr/>
            </w:pPr>
            <w:r>
              <w:rPr>
                <w:rFonts w:cs="Arial" w:ascii="Arial" w:hAnsi="Arial"/>
                <w:lang w:val="ca-ES"/>
              </w:rPr>
              <w:t>Cognom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:</w:t>
            </w:r>
          </w:p>
        </w:tc>
        <w:tc>
          <w:tcPr>
            <w:tcW w:w="305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Nacionalita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Data de naixement</w:t>
            </w:r>
            <w:r>
              <w:rPr>
                <w:rFonts w:cs="Arial" w:ascii="Arial" w:hAnsi="Arial"/>
              </w:rPr>
              <w:t>: .… /…. / ….</w:t>
            </w:r>
          </w:p>
        </w:tc>
      </w:tr>
      <w:tr>
        <w:trPr>
          <w:trHeight w:val="508" w:hRule="exact"/>
        </w:trPr>
        <w:tc>
          <w:tcPr>
            <w:tcW w:w="47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lang w:val="ca-ES"/>
              </w:rPr>
              <w:t>Adreça post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5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ca-ES"/>
              </w:rPr>
              <w:t>Telèf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08" w:hRule="exact"/>
        </w:trPr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/>
            </w:pPr>
            <w:r>
              <w:rPr>
                <w:rFonts w:cs="Arial" w:ascii="Arial" w:hAnsi="Arial"/>
                <w:lang w:val="ca-ES"/>
              </w:rPr>
              <w:t>Municipi i C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Correu electrònic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590" w:hRule="exact"/>
        </w:trPr>
        <w:tc>
          <w:tcPr>
            <w:tcW w:w="15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/>
            </w:pPr>
            <w:r>
              <w:rPr>
                <w:rFonts w:cs="Arial" w:ascii="Arial" w:hAnsi="Arial"/>
                <w:spacing w:val="-1"/>
                <w:w w:val="112"/>
              </w:rPr>
              <w:t xml:space="preserve">Sexe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Hom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Dona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/>
            </w:pPr>
            <w:r>
              <w:rPr>
                <w:rFonts w:cs="Arial" w:ascii="Arial" w:hAnsi="Arial"/>
                <w:spacing w:val="-1"/>
                <w:w w:val="116"/>
              </w:rPr>
              <w:t>Estat</w:t>
            </w:r>
            <w:r>
              <w:rPr>
                <w:rFonts w:cs="Arial" w:ascii="Arial" w:hAnsi="Arial"/>
                <w:spacing w:val="5"/>
                <w:w w:val="1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civil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</w:rPr>
              <w:t xml:space="preserve">Solter/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Casat/d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Parella de f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lang w:val="ca-ES"/>
              </w:rPr>
              <w:t>Vidu/vídu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Divorciat/da - Separat/da.</w:t>
            </w:r>
          </w:p>
        </w:tc>
        <w:tc>
          <w:tcPr>
            <w:tcW w:w="425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2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14"/>
                <w:lang w:val="ca-ES"/>
              </w:rPr>
              <w:t>Procedència</w:t>
            </w:r>
            <w:r>
              <w:rPr>
                <w:rFonts w:cs="Arial" w:ascii="Arial" w:hAnsi="Arial"/>
                <w:spacing w:val="-1"/>
                <w:w w:val="1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>
                <w:rFonts w:ascii="Arial" w:hAnsi="Arial" w:cs="Arial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Servei d’ocupació públic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>
                <w:rFonts w:ascii="Arial" w:hAnsi="Arial" w:cs="Arial"/>
                <w:spacing w:val="-1"/>
                <w:w w:val="10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Atenció a la ciutada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Serveis socials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Familiars, amistats..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>
                <w:rFonts w:ascii="Arial" w:hAnsi="Arial" w:cs="Arial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Centre de salut mental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Centre d’atenció sociosanitàr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Iniciativa </w:t>
            </w:r>
            <w:r>
              <w:rPr>
                <w:rFonts w:cs="Arial" w:ascii="Arial" w:hAnsi="Arial"/>
                <w:lang w:val="ca-ES"/>
              </w:rPr>
              <w:t>pròp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Altres</w:t>
            </w:r>
            <w:r>
              <w:rPr>
                <w:rFonts w:cs="Arial" w:ascii="Arial" w:hAnsi="Arial"/>
                <w:spacing w:val="-1"/>
              </w:rPr>
              <w:t xml:space="preserve"> …………………………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1" w:right="133" w:hanging="1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spacing w:lineRule="exact" w:line="237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13"/>
          <w:lang w:val="ca-ES"/>
        </w:rPr>
        <w:t>Responsabilitats familiars</w:t>
      </w:r>
      <w:r>
        <w:rPr>
          <w:rFonts w:cs="Arial" w:ascii="Arial" w:hAnsi="Arial"/>
          <w:w w:val="113"/>
        </w:rPr>
        <w:t>: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2861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2861" w:hanging="0"/>
        <w:rPr>
          <w:rFonts w:ascii="Arial" w:hAnsi="Arial" w:cs="Arial"/>
          <w:spacing w:val="-1"/>
          <w:w w:val="108"/>
        </w:rPr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Sí</w:t>
      </w:r>
      <w:r>
        <w:rPr>
          <w:rFonts w:cs="Arial" w:ascii="Arial" w:hAnsi="Arial"/>
        </w:rPr>
        <w:t>: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108"/>
          <w:lang w:val="ca-ES"/>
        </w:rPr>
        <w:t>Fills/es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8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ca-ES"/>
        </w:rPr>
        <w:t>Pare/mare</w:t>
      </w:r>
      <w:r>
        <w:rPr>
          <w:rFonts w:cs="Arial" w:ascii="Arial" w:hAnsi="Arial"/>
          <w:spacing w:val="-1"/>
        </w:rPr>
        <w:tab/>
      </w:r>
      <w:r>
        <w:rPr>
          <w:rFonts w:cs="Arial" w:ascii="Arial" w:hAnsi="Arial"/>
          <w:spacing w:val="-1"/>
          <w:w w:val="110"/>
          <w:lang w:val="ca-ES"/>
        </w:rPr>
        <w:t>Certificat de discapacitat</w:t>
      </w:r>
      <w:r>
        <w:rPr>
          <w:rFonts w:cs="Arial" w:ascii="Arial" w:hAnsi="Arial"/>
          <w:spacing w:val="-1"/>
          <w:w w:val="115"/>
        </w:rPr>
        <w:t>: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  <w:spacing w:val="-1"/>
          <w:w w:val="108"/>
        </w:rPr>
      </w:pPr>
      <w:r>
        <w:rPr>
          <w:rFonts w:cs="Arial" w:ascii="Arial" w:hAnsi="Arial"/>
          <w:spacing w:val="-1"/>
          <w:w w:val="108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108"/>
          <w:lang w:val="ca-ES"/>
        </w:rPr>
        <w:t>Avis/àvies</w:t>
      </w:r>
      <w:r>
        <w:rPr>
          <w:rFonts w:cs="Arial" w:ascii="Arial" w:hAnsi="Arial"/>
          <w:spacing w:val="-1"/>
          <w:w w:val="108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No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</w:rPr>
      </w:pPr>
      <w:r>
        <w:rPr>
          <w:rFonts w:cs="Arial" w:ascii="Arial" w:hAnsi="Arial"/>
          <w:spacing w:val="-9"/>
          <w:w w:val="109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9"/>
          <w:w w:val="109"/>
        </w:rPr>
        <w:t>P</w:t>
      </w:r>
      <w:r>
        <w:rPr>
          <w:rFonts w:cs="Arial" w:ascii="Arial" w:hAnsi="Arial"/>
          <w:spacing w:val="-1"/>
          <w:w w:val="109"/>
        </w:rPr>
        <w:t>ersone</w:t>
      </w:r>
      <w:r>
        <w:rPr>
          <w:rFonts w:cs="Arial" w:ascii="Arial" w:hAnsi="Arial"/>
          <w:w w:val="109"/>
        </w:rPr>
        <w:t>s</w:t>
      </w:r>
      <w:r>
        <w:rPr>
          <w:rFonts w:cs="Arial" w:ascii="Arial" w:hAnsi="Arial"/>
          <w:spacing w:val="4"/>
          <w:w w:val="109"/>
        </w:rPr>
        <w:t xml:space="preserve"> amb </w:t>
      </w:r>
      <w:r>
        <w:rPr>
          <w:rFonts w:cs="Arial" w:ascii="Arial" w:hAnsi="Arial"/>
          <w:spacing w:val="-1"/>
          <w:w w:val="105"/>
        </w:rPr>
        <w:t>discapacitat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Sí ……%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Tipus……………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/>
      </w:pPr>
      <w:r>
        <w:rPr>
          <w:rFonts w:cs="Arial" w:ascii="Arial" w:hAnsi="Arial"/>
          <w:spacing w:val="-1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Altr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lineRule="auto" w:line="240" w:before="0" w:after="0"/>
        <w:ind w:left="391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2. SITUACIÓ LABORAL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Situació d’atu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Treball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0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Inscrit/a en el Servei Públic d’Ocupació amb dat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Centre Especial de Treball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5700" w:right="-20" w:hanging="554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Empresa ordinària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…………… /…………… 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Empresa d’inserció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5700" w:right="-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Autònom/a.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154" w:right="-20" w:firstLine="5546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Altre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Temps transcorregut des de la finalització de l’última feina</w:t>
      </w:r>
      <w:r>
        <w:rPr>
          <w:rFonts w:cs="Arial" w:ascii="Arial" w:hAnsi="Arial"/>
        </w:rPr>
        <w:t>: ………………….………….…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3340" w:leader="none"/>
          <w:tab w:val="left" w:pos="372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Cobra prestacions</w:t>
      </w:r>
      <w:r>
        <w:rPr>
          <w:rFonts w:cs="Arial" w:ascii="Arial" w:hAnsi="Arial"/>
        </w:rPr>
        <w:t xml:space="preserve">?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Í  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pus: …………………….………………………….….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3340" w:leader="none"/>
          <w:tab w:val="left" w:pos="372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Data de finalització</w:t>
      </w:r>
      <w:r>
        <w:rPr>
          <w:rFonts w:cs="Arial" w:ascii="Arial" w:hAnsi="Arial"/>
        </w:rPr>
        <w:t>: ……………… /…………… /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usca feina?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Í. </w:t>
      </w:r>
      <w:r>
        <w:rPr>
          <w:rFonts w:cs="Arial" w:ascii="Arial" w:hAnsi="Arial"/>
          <w:lang w:val="ca-ES"/>
        </w:rPr>
        <w:t>Des de quan</w:t>
      </w:r>
      <w:r>
        <w:rPr>
          <w:rFonts w:cs="Arial" w:ascii="Arial" w:hAnsi="Arial"/>
        </w:rPr>
        <w:t>? …………………………………………………………….………………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. FORMACIÓ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93"/>
        <w:gridCol w:w="2977"/>
      </w:tblGrid>
      <w:tr>
        <w:trPr>
          <w:trHeight w:val="355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Sense estudis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uat ES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7" w:right="-20" w:hanging="485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tura/Licenciatura.</w:t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Estudis primaris sense finalitzar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cle Formatiu GM/ F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torat.</w:t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Certificat d’estudis primaris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cle Formatiu GS/FP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 EGB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BUP / </w:t>
            </w:r>
            <w:r>
              <w:rPr>
                <w:rFonts w:cs="Arial" w:ascii="Arial" w:hAnsi="Arial"/>
                <w:sz w:val="20"/>
                <w:szCs w:val="20"/>
              </w:rPr>
              <w:t>COU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uado Escolar EGB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320</wp:posOffset>
                      </wp:positionV>
                      <wp:extent cx="6107430" cy="156654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58"/>
                                    <w:gridCol w:w="2160"/>
                                  </w:tblGrid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left w:val="dotted" w:sz="4" w:space="0" w:color="000000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ertificat ES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naliz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123.35pt;mso-wrap-distance-left:0pt;mso-wrap-distance-right:7.05pt;mso-wrap-distance-top:0pt;mso-wrap-distance-bottom:0pt;margin-top: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8"/>
                              <w:gridCol w:w="2160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left w:val="dotted" w:sz="4" w:space="0" w:color="000000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t ES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6107430" cy="133731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26"/>
                                    <w:gridCol w:w="992"/>
                                  </w:tblGrid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formá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básico (chatear, nociones mínimas de ordenador, Internet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medio (conocimientos de algunos programas: Office…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alto (utiliza el ordenador habitualmente y con habilidad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105.3pt;mso-wrap-distance-left:0pt;mso-wrap-distance-right:7.05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6"/>
                              <w:gridCol w:w="992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básico (chatear, nociones mínimas de ordenador, Internet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medio (conocimientos de algunos programas: Office…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alto (utiliza el ordenador habitualmente y con habilidad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Batxillerat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Cursos de formació realitzat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8"/>
        <w:gridCol w:w="2160"/>
      </w:tblGrid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  <w:lang w:val="ca-ES"/>
              </w:rPr>
              <w:t>Especialitat/àre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pacing w:val="-1"/>
              </w:rPr>
              <w:t>Finalizat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’interessaria realitzar algun tipus de formació que t’ajudi a trobar feina més fàcilment? Quin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Idiome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Llengua Materna: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929"/>
        <w:gridCol w:w="1985"/>
        <w:gridCol w:w="1842"/>
        <w:gridCol w:w="1832"/>
      </w:tblGrid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231F20"/>
                <w:lang w:val="ca-ES"/>
              </w:rPr>
              <w:t>Altres idiome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color w:val="231F20"/>
                <w:lang w:val="ca-ES"/>
              </w:rPr>
              <w:footnoteReference w:id="3"/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231F20"/>
                <w:lang w:val="ca-ES"/>
              </w:rPr>
              <w:t>Entén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231F20"/>
                <w:lang w:val="ca-ES"/>
              </w:rPr>
              <w:t>Parl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231F20"/>
                <w:lang w:val="ca-ES"/>
              </w:rPr>
              <w:t>Llegeix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231F20"/>
                <w:lang w:val="ca-ES"/>
              </w:rPr>
              <w:t>Escriu</w:t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  <w:lang w:val="ca-ES"/>
              </w:rPr>
            </w:pPr>
            <w:r>
              <w:rPr>
                <w:rFonts w:cs="Arial" w:ascii="Arial" w:hAnsi="Arial"/>
                <w:sz w:val="23"/>
                <w:szCs w:val="23"/>
                <w:lang w:val="ca-ES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Informàtic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  <w:gridCol w:w="992"/>
      </w:tblGrid>
      <w:tr>
        <w:trPr>
          <w:trHeight w:val="421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55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ivell bàsic (xatejar, nocions mínimes d’ordinador, Internet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428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55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ivell mitjà (coneixements d’alguns programes: Office…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440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55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ivell alt (utilitza l’ordinador habitualment i amb habilitat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4. EXPERIÈNCIA LABORAL (</w:t>
      </w:r>
      <w:r>
        <w:rPr>
          <w:rFonts w:cs="Arial" w:ascii="Arial" w:hAnsi="Arial"/>
          <w:lang w:val="ca-ES"/>
        </w:rPr>
        <w:t>començar per les darreres feines realitzades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ca-ES"/>
        </w:rPr>
        <w:t>Sense experiència labor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>Descripció de les tasques i funcions realitzad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Dates. Inici i fi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Motiu de finalització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>Descripció de les tasques i funcions realitzad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Motiu de finalització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>Descripció de les tasques i funcions realitzad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Motiu de finalització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>Descripció de les tasques i funcions realitzad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Motiu de finalització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>Descripció de les tasques i funcions realitzad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Motiu de finalització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ca-ES"/>
        </w:rPr>
        <w:t>Al llarg de la teva trajectòria laboral, quins tipus de feines has fet, en genera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coneixements o habilitats has adquirit al llarg de la teva vid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ca-ES"/>
        </w:rPr>
        <w:t>CERCA D’OCUPACIÓ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busques feina? Motiu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Ingressos econòmic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Desenvolupament profession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utonomia person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ltres</w:t>
      </w:r>
      <w:r>
        <w:rPr>
          <w:rFonts w:cs="Arial" w:ascii="Arial" w:hAnsi="Arial"/>
        </w:rPr>
        <w:t>: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182880" cy="111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1.2pt;width:14.35pt;height: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què t’agradaria treballar? Tens un ofici o professió? Quin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tipus de feina saps que NO vols fer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s anat anteriorment a un altre servei d’orientació labora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Í </w:t>
      </w:r>
      <w:r>
        <w:rPr>
          <w:rFonts w:cs="Arial" w:ascii="Arial" w:hAnsi="Arial"/>
          <w:lang w:val="ca-ES"/>
        </w:rPr>
        <w:t>Quin</w:t>
      </w:r>
      <w:r>
        <w:rPr>
          <w:rFonts w:cs="Arial" w:ascii="Arial" w:hAnsi="Arial"/>
        </w:rPr>
        <w:t>?   ………………………………………………………………….…………….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 xml:space="preserve">T’ha estat útil?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Í, </w:t>
      </w:r>
      <w:r>
        <w:rPr>
          <w:rFonts w:cs="Arial" w:ascii="Arial" w:hAnsi="Arial"/>
          <w:lang w:val="ca-ES"/>
        </w:rPr>
        <w:t>Per què</w:t>
      </w:r>
      <w:r>
        <w:rPr>
          <w:rFonts w:cs="Arial" w:ascii="Arial" w:hAnsi="Arial"/>
        </w:rPr>
        <w:t>?………………………………………………...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, </w:t>
      </w:r>
      <w:r>
        <w:rPr>
          <w:rFonts w:cs="Arial" w:ascii="Arial" w:hAnsi="Arial"/>
          <w:lang w:val="ca-ES"/>
        </w:rPr>
        <w:t>Per què</w:t>
      </w:r>
      <w:r>
        <w:rPr>
          <w:rFonts w:cs="Arial" w:ascii="Arial" w:hAnsi="Arial"/>
        </w:rPr>
        <w:t>?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bitualment, què fas per buscar feina? Quins mitjans utilitzes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caba de començar la cerca</w:t>
      </w:r>
      <w:r>
        <w:rPr>
          <w:rFonts w:cs="Arial" w:ascii="Arial" w:hAnsi="Arial"/>
        </w:rPr>
        <w:t xml:space="preserve">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>Ofertes oficina d’ocupació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Ofertes d’Internet</w:t>
      </w:r>
      <w:r>
        <w:rPr>
          <w:rFonts w:cs="Arial" w:ascii="Arial" w:hAnsi="Arial"/>
        </w:rPr>
        <w:t>.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>Ofertes d’ET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Ofertes en botigues i locals comercials</w:t>
      </w:r>
      <w:r>
        <w:rPr>
          <w:rFonts w:cs="Arial" w:ascii="Arial" w:hAnsi="Arial"/>
        </w:rPr>
        <w:t xml:space="preserve">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remsa.</w: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mistats, coneguts, familiars, contactes</w:t>
      </w:r>
      <w:r>
        <w:rPr>
          <w:rFonts w:cs="Arial" w:ascii="Arial" w:hAnsi="Arial"/>
        </w:rPr>
        <w:t xml:space="preserve">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ssociacions i altres entitats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Enviar currículums a empreses</w:t>
      </w:r>
      <w:r>
        <w:rPr>
          <w:rFonts w:cs="Arial" w:ascii="Arial" w:hAnsi="Arial"/>
        </w:rPr>
        <w:t xml:space="preserve">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utocandidaturas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ltres</w:t>
      </w:r>
      <w:r>
        <w:rPr>
          <w:rFonts w:cs="Arial" w:ascii="Arial" w:hAnsi="Arial"/>
        </w:rPr>
        <w:t>: ……………………..……………………………………….……………………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dificultats creus que et pots trobar quan busques fein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mstàncies personals (edat, sexe, responsabilitats familiars, malalties)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Manca d’informació i orientació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Manca d’actualització professional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Manca d’experiència labor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3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 xml:space="preserve">Manca </w:t>
      </w:r>
      <w:r>
        <w:rPr>
          <w:rFonts w:cs="Arial" w:ascii="Arial" w:hAnsi="Arial"/>
        </w:rPr>
        <w:t xml:space="preserve">de formació i coneixements específics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icions laborals: salari, tipus de jornada..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 xml:space="preserve">Desconeixement de les tècniques i canals de recerca de feina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  <w:lang w:val="ca-ES"/>
        </w:rPr>
        <w:t>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Ocupació sense sortida labor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Limitacions de disponibilitat geogràfica i/o horàr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ltres</w:t>
      </w:r>
      <w:r>
        <w:rPr>
          <w:rFonts w:cs="Arial" w:ascii="Arial" w:hAnsi="Arial"/>
        </w:rPr>
        <w:t>: ………………………………………………..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 de temps dediques a buscar fein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temps lliure que em deixen altres ocupacion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lguns dies al mes, però no de forma continuad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da d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m resulta difícil mantenir una constància en la recerc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en busco actualment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disponibilitat tens per buscar feina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Només unes hores al matí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Només alguns matins a la setman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és algunes tard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 llarg del d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t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ns alguna dificultat per acudir a aquest servei d’inserció laboral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da lluny del meu habitatge o lloc de residènc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inc altres gestions per realitzar i no sé de quin temps disposaré per venir periòdicamen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inc dificultats per pagar el transpo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em suposa cap problema desplaçar-m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t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ca-ES"/>
        </w:rPr>
        <w:t>FUTURA FEINA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aries disposat a treballar en alguna feina diferent de la teva professió habitual o experiència laboral prèvia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………………………………. En què?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és si en la meva professió resultés molt difícil trobar-ne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 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151"/>
        <w:gridCol w:w="4472"/>
      </w:tblGrid>
      <w:tr>
        <w:trPr>
          <w:trHeight w:val="400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Proximitat geogràfica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Altres</w:t>
            </w:r>
          </w:p>
        </w:tc>
      </w:tr>
      <w:tr>
        <w:trPr>
          <w:trHeight w:val="2252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difer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Matin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ard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Caps de setmana.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oblació de residènc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oblacions propere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 la comar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 la provínc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ota la comunitat autònom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-20" w:hanging="360"/>
              <w:rPr/>
            </w:pPr>
            <w:r>
              <w:rPr>
                <w:rFonts w:cs="Arial" w:ascii="Arial" w:hAnsi="Arial"/>
                <w:lang w:val="ca-ES"/>
              </w:rPr>
              <w:t>Resta d’Espanya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  <w:lang w:val="ca-ES"/>
              </w:rPr>
              <w:t>Esforç fís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Í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  <w:lang w:val="ca-ES"/>
              </w:rPr>
              <w:t>Carnet de condu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Í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  <w:lang w:val="ca-ES"/>
              </w:rPr>
              <w:t>Vehicle prop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Í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  <w:lang w:val="ca-ES"/>
              </w:rPr>
              <w:t>Altres carnets</w:t>
            </w:r>
            <w:r>
              <w:rPr>
                <w:rFonts w:cs="Arial" w:ascii="Arial" w:hAnsi="Arial"/>
              </w:rPr>
              <w:t xml:space="preserve"> :  ……………………………</w:t>
            </w:r>
          </w:p>
        </w:tc>
      </w:tr>
      <w:tr>
        <w:trPr>
          <w:trHeight w:val="428" w:hRule="exact"/>
        </w:trPr>
        <w:tc>
          <w:tcPr>
            <w:tcW w:w="9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1" w:right="-20" w:hanging="0"/>
              <w:rPr/>
            </w:pPr>
            <w:r>
              <w:rPr>
                <w:rFonts w:cs="Arial" w:ascii="Arial" w:hAnsi="Arial"/>
                <w:lang w:val="ca-ES"/>
              </w:rPr>
              <w:t>Salari mensual mínim net</w:t>
            </w:r>
            <w:r>
              <w:rPr>
                <w:rFonts w:cs="Arial" w:ascii="Arial" w:hAnsi="Arial"/>
              </w:rPr>
              <w:t xml:space="preserve"> : ………………….. </w:t>
            </w:r>
            <w:r>
              <w:rPr>
                <w:rFonts w:cs="Trebuchet MS" w:ascii="Trebuchet MS" w:hAnsi="Trebuchet MS"/>
                <w:color w:val="808285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Hores a la setmana</w:t>
            </w:r>
            <w:r>
              <w:rPr>
                <w:rFonts w:cs="Arial" w:ascii="Arial" w:hAnsi="Arial"/>
              </w:rPr>
              <w:t xml:space="preserve"> : 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br w:type="page"/>
      </w:r>
      <w:r>
        <w:rPr>
          <w:rFonts w:cs="Arial" w:ascii="Arial" w:hAnsi="Arial"/>
          <w:lang w:val="ca-ES"/>
        </w:rPr>
        <w:t>Desplaçament al lloc de treball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Menys de 30 minuts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Entre 30 i 60 minuts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Més de 60 minut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aries disposat a utilitzar diversos mitjans de transport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aries disposat a acceptar una feina eventual de...?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me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meso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meso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Només un contracte indefin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ca-ES"/>
        </w:rPr>
        <w:t>SITUACIÓ SOCIAL I FAMILIAR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0110</wp:posOffset>
                </wp:positionH>
                <wp:positionV relativeFrom="paragraph">
                  <wp:posOffset>347980</wp:posOffset>
                </wp:positionV>
                <wp:extent cx="6106795" cy="174244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42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8595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pt;margin-top:27.4pt;width:480.8pt;height:137.15pt;mso-wrap-style:none;v-text-anchor:middle;mso-position-horizontal-relative:page">
                <v:fill o:detectmouseclick="t" on="false"/>
                <v:stroke color="#58595b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color w:val="231F20"/>
          <w:lang w:val="ca-ES"/>
        </w:rPr>
        <w:t xml:space="preserve"> </w:t>
      </w:r>
      <w:r>
        <w:rPr>
          <w:rFonts w:cs="Arial" w:ascii="Arial" w:hAnsi="Arial"/>
          <w:lang w:val="ca-ES" w:eastAsia="en-US"/>
        </w:rPr>
        <w:t>Grup de convivència, responsabilitats familiars, llocs de treball dels integrants de la família i ingressos familiars (genograma)...</w:t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sona de referència (situacions de crisi o dificultats):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8. SALUT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s tingut alguna malaltia greu o important, en els últims anys, que t’impedeixi realitzar una professió o feina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Quina</w:t>
      </w:r>
      <w:r>
        <w:rPr>
          <w:rFonts w:cs="Arial" w:ascii="Arial" w:hAnsi="Arial"/>
        </w:rPr>
        <w:t>?  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gueixes algun tipus de tractament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Quin</w:t>
      </w:r>
      <w:r>
        <w:rPr>
          <w:rFonts w:cs="Arial" w:ascii="Arial" w:hAnsi="Arial"/>
        </w:rPr>
        <w:t>?   ..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ns alguna simptomatologia que dificulti realitzar alguna activitat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Com ho afrontes</w:t>
      </w:r>
      <w:r>
        <w:rPr>
          <w:rFonts w:cs="Arial" w:ascii="Arial" w:hAnsi="Arial"/>
        </w:rPr>
        <w:t>?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9. OBSERVACION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ca-ES"/>
        </w:rPr>
        <w:t>COMPORTAMENT EN L’ENTREVISTA (OBSERVACIONAL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305"/>
      </w:tblGrid>
      <w:tr>
        <w:trPr>
          <w:trHeight w:val="388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Característiques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Arial" w:ascii="Arial" w:hAnsi="Arial"/>
              </w:rPr>
              <w:t>Observacions</w:t>
            </w:r>
          </w:p>
        </w:tc>
      </w:tr>
      <w:tr>
        <w:trPr>
          <w:trHeight w:val="967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Aspecte personal: Presència/imatg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Higiene corporal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082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Comunicació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Expressió or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Comprensió oral Argumentaci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Coherència del discurs Contacte vis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Escolta activa: atenció Comunicació no verbal: llenguatge corporal (moviments, ritmes, posicions, actituds...)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Altres aspectes: Col·laboraci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Mod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Actit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Puntualitat/normativa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widowControl w:val="false"/>
        <w:autoSpaceDE w:val="false"/>
        <w:spacing w:lineRule="exact" w:line="258" w:before="0" w:after="0"/>
        <w:ind w:left="28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7520</wp:posOffset>
              </wp:positionH>
              <wp:positionV relativeFrom="paragraph">
                <wp:posOffset>142875</wp:posOffset>
              </wp:positionV>
              <wp:extent cx="678243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6pt;margin-top:11.25pt;width:534.05pt;height:0.05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1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1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77520</wp:posOffset>
              </wp:positionH>
              <wp:positionV relativeFrom="paragraph">
                <wp:posOffset>142875</wp:posOffset>
              </wp:positionV>
              <wp:extent cx="6782435" cy="1270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6pt;margin-top:11.25pt;width:534.05pt;height:0.05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6" name="Imagen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Adaptació del model facilitat per l’entitat AMICA. Reproduït amb permís de l’entitat.</w:t>
      </w:r>
    </w:p>
  </w:footnote>
  <w:footnote w:id="3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ab/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Valorar cada idioma, si l’entén, el parla, el llegeix i l’escriu, segons ho faci amb un nivell baix, mitjà, o a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8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A6A6A6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A6A6A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80828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58595B"/>
    </w:rPr>
  </w:style>
  <w:style w:type="character" w:styleId="WW8Num12z0">
    <w:name w:val="WW8Num12z0"/>
    <w:qFormat/>
    <w:rPr>
      <w:color w:val="808285"/>
    </w:rPr>
  </w:style>
  <w:style w:type="character" w:styleId="WW8Num13z0">
    <w:name w:val="WW8Num13z0"/>
    <w:qFormat/>
    <w:rPr>
      <w:color w:val="231F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808285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808285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231F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6:00Z</dcterms:created>
  <dc:creator>egrau</dc:creator>
  <dc:description/>
  <cp:keywords/>
  <dc:language>en-US</dc:language>
  <cp:lastModifiedBy>Caterina Fernández</cp:lastModifiedBy>
  <cp:lastPrinted>2011-09-16T12:58:00Z</cp:lastPrinted>
  <dcterms:modified xsi:type="dcterms:W3CDTF">2012-07-09T09:18:00Z</dcterms:modified>
  <cp:revision>8</cp:revision>
  <dc:subject/>
  <dc:title/>
</cp:coreProperties>
</file>