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 xml:space="preserve">Modelos de entrevista de valoración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Modelo 1: Guión de entrevista inicial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VISTA CONSTA DE LOS SIGUIENTES APARTAD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. Encabezamiento, donde aparecerá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4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programa y/o servicio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42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las personas entrevistadas y de las que asisten a la entrevis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4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 de la entrevist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2. Nueve apartados, con la siguiente información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ab/>
        <w:t xml:space="preserve">Datos personales de la persona usuaria: nombre, DNI, Nº Seguridad Social; edad, </w:t>
        <w:tab/>
        <w:t>domicilio; teléfono; derivación.... y demanda inicial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ab/>
        <w:t xml:space="preserve">Motivación y expectativas laborales: metas laborales y personales, valoración </w:t>
        <w:tab/>
        <w:t xml:space="preserve">personal del trabajo, expectativas de consecución, intereses vocacionales, </w:t>
        <w:tab/>
        <w:t xml:space="preserve">capacidades y limitaciones percibidas, motivación real por el trabajo y/o </w:t>
        <w:tab/>
        <w:t>forma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rPr/>
      </w:pPr>
      <w:r>
        <w:rPr>
          <w:rFonts w:cs="Arial" w:ascii="Arial" w:hAnsi="Arial"/>
        </w:rPr>
        <w:tab/>
        <w:t>Situación laboral actual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ab/>
        <w:t xml:space="preserve">Formación: estudios reglados y no reglados, actualización profesional, motivación, </w:t>
        <w:tab/>
        <w:t>vivencia personal, motivo de abandono, capacitación actual para el desempeño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ab/>
        <w:t xml:space="preserve">Experiencia laboral: empleos que ha tenido, anteriores y posteriores a la </w:t>
        <w:tab/>
        <w:t xml:space="preserve">enfermedad, tipo de empleo, duración y horas diarias, tareas, motivo de baja, </w:t>
        <w:tab/>
        <w:t xml:space="preserve">motivación pasada y actual, vivencia personal, dificultades asociadas, capacidad </w:t>
        <w:tab/>
        <w:t>percibida actual y pasada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ipación social y comunitaria: desplazamientos, responsabilidades en el </w:t>
        <w:tab/>
        <w:t xml:space="preserve">hogar, realización de gestiones, administración económica, relaciones sociales, </w:t>
        <w:tab/>
        <w:t>ocio y tiempo libre, vida comunitaria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 xml:space="preserve">Condiciones de salud física y mental y hábitos de salud y autocuidado: Diagnóstico </w:t>
        <w:tab/>
        <w:t xml:space="preserve">y trayectoria de la enfermedad sintomatología y estrategias de afrontamiento, </w:t>
        <w:tab/>
        <w:t xml:space="preserve">tratamiento y efectos secundarios. Enfermedades concurrentes, Alimentación, sueño, </w:t>
        <w:tab/>
        <w:t>higiene personal, actividad física, nivel de actividad diaria…</w:t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personales familia: estructura familiar (miembros de la unidad familiar, tipo </w:t>
        <w:tab/>
        <w:t xml:space="preserve">de relación con la familia, pautas familiares, apoyo recibido por la persona </w:t>
        <w:tab/>
        <w:t>usuaria, antecedentes familiares).</w:t>
      </w:r>
    </w:p>
    <w:p>
      <w:pPr>
        <w:pStyle w:val="Prrafodelista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284"/>
        <w:jc w:val="both"/>
        <w:rPr/>
      </w:pPr>
      <w:r>
        <w:rPr>
          <w:rFonts w:cs="Arial" w:ascii="Arial" w:hAnsi="Arial"/>
        </w:rPr>
        <w:tab/>
        <w:t xml:space="preserve">Relaciones familiares: necesidades familiares (demanda de atención de la </w:t>
        <w:tab/>
        <w:t xml:space="preserve">persona usuaria, coste económico, estrés familiar, estrategias de afrontamiento, </w:t>
        <w:tab/>
        <w:t xml:space="preserve">apoyos familiares, necesidades económicas, salud); expectativas familiares </w:t>
        <w:tab/>
        <w:t xml:space="preserve">(metas, tiempo de consecución, grado de frustración, conductas de colaboración, </w:t>
        <w:tab/>
        <w:t>recursos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Anexos: fotocopias del DNI, inscripción como demandante de empleo, certificado de discapacidad (si tiene) y otros documentos relevantes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40"/>
          <w:szCs w:val="40"/>
        </w:rPr>
        <w:t>Modelo 2: Entrevista de valoración y perfil profesio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écnico/a: ………………………………………………      Fecha 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58" w:before="0" w:after="0"/>
        <w:ind w:left="284" w:right="-20" w:hanging="284"/>
        <w:rPr/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16"/>
          <w:position w:val="-1"/>
        </w:rPr>
        <w:t>A</w:t>
      </w:r>
      <w:r>
        <w:rPr>
          <w:rFonts w:cs="Arial" w:ascii="Arial" w:hAnsi="Arial"/>
          <w:spacing w:val="-1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4"/>
          <w:position w:val="-1"/>
        </w:rPr>
        <w:t xml:space="preserve"> </w:t>
      </w:r>
      <w:r>
        <w:rPr>
          <w:rFonts w:cs="Arial" w:ascii="Arial" w:hAnsi="Arial"/>
          <w:spacing w:val="-1"/>
          <w:w w:val="102"/>
          <w:position w:val="-1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spacing w:val="-1"/>
          <w:w w:val="102"/>
          <w:position w:val="-1"/>
          <w:sz w:val="16"/>
          <w:szCs w:val="16"/>
        </w:rPr>
      </w:pPr>
      <w:r>
        <w:rPr>
          <w:rFonts w:cs="Arial" w:ascii="Arial" w:hAnsi="Arial"/>
          <w:spacing w:val="-1"/>
          <w:w w:val="102"/>
          <w:position w:val="-1"/>
          <w:sz w:val="16"/>
          <w:szCs w:val="16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1134"/>
        <w:gridCol w:w="1136"/>
        <w:gridCol w:w="921"/>
        <w:gridCol w:w="69"/>
        <w:gridCol w:w="142"/>
        <w:gridCol w:w="283"/>
        <w:gridCol w:w="502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5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nacimiento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47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CP: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2590" w:hRule="exact"/>
        </w:trPr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  <w:spacing w:val="-1"/>
                <w:w w:val="112"/>
              </w:rPr>
            </w:pPr>
            <w:r>
              <w:rPr>
                <w:rFonts w:cs="Arial" w:ascii="Arial" w:hAnsi="Arial"/>
                <w:spacing w:val="-1"/>
                <w:w w:val="112"/>
              </w:rPr>
              <w:t xml:space="preserve">Sexo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Hombr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jer.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cs="Arial" w:ascii="Arial" w:hAnsi="Arial"/>
                <w:spacing w:val="-1"/>
                <w:w w:val="116"/>
              </w:rPr>
              <w:t>Estad</w:t>
            </w:r>
            <w:r>
              <w:rPr>
                <w:rFonts w:cs="Arial" w:ascii="Arial" w:hAnsi="Arial"/>
                <w:w w:val="116"/>
              </w:rPr>
              <w:t>o</w:t>
            </w:r>
            <w:r>
              <w:rPr>
                <w:rFonts w:cs="Arial" w:ascii="Arial" w:hAnsi="Arial"/>
                <w:spacing w:val="5"/>
                <w:w w:val="1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iv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</w:rPr>
              <w:t xml:space="preserve">Soltero/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Casado/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e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 xml:space="preserve">hecho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</w:rPr>
              <w:t>Viudo/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vorciado/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</w:rPr>
              <w:t>Separado/a.</w:t>
            </w:r>
          </w:p>
        </w:tc>
        <w:tc>
          <w:tcPr>
            <w:tcW w:w="42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2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4"/>
              </w:rPr>
              <w:t>Procedencia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úbl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Empleo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enci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</w:rPr>
              <w:t xml:space="preserve">ciudadanía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i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 xml:space="preserve">Sociales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amiliare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migos/as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al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ntal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entro de atención socio-sanitaria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iciativa propia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tr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…………………………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1" w:right="133" w:hanging="1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spacing w:lineRule="exact" w:line="237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13"/>
        </w:rPr>
        <w:t>Responsabilidade</w:t>
      </w:r>
      <w:r>
        <w:rPr>
          <w:rFonts w:cs="Arial" w:ascii="Arial" w:hAnsi="Arial"/>
          <w:w w:val="113"/>
        </w:rPr>
        <w:t>s</w:t>
      </w:r>
      <w:r>
        <w:rPr>
          <w:rFonts w:cs="Arial" w:ascii="Arial" w:hAnsi="Arial"/>
          <w:spacing w:val="59"/>
          <w:w w:val="113"/>
        </w:rPr>
        <w:t xml:space="preserve"> </w:t>
      </w:r>
      <w:r>
        <w:rPr>
          <w:rFonts w:cs="Arial" w:ascii="Arial" w:hAnsi="Arial"/>
          <w:spacing w:val="-1"/>
          <w:w w:val="113"/>
        </w:rPr>
        <w:t>familiares</w:t>
      </w:r>
      <w:r>
        <w:rPr>
          <w:rFonts w:cs="Arial" w:ascii="Arial" w:hAnsi="Arial"/>
          <w:w w:val="113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: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</w:rPr>
        <w:t>Hijos/as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Padre/Madre</w:t>
        <w:tab/>
      </w:r>
      <w:r>
        <w:rPr>
          <w:rFonts w:cs="Arial" w:ascii="Arial" w:hAnsi="Arial"/>
          <w:spacing w:val="-1"/>
          <w:w w:val="110"/>
        </w:rPr>
        <w:t>Certificad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115"/>
        </w:rPr>
        <w:t>discapacidad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  <w:spacing w:val="-1"/>
          <w:w w:val="108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</w:rPr>
        <w:t>Abuelos/as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9"/>
          <w:w w:val="109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9"/>
          <w:w w:val="109"/>
        </w:rPr>
        <w:t>P</w:t>
      </w:r>
      <w:r>
        <w:rPr>
          <w:rFonts w:cs="Arial" w:ascii="Arial" w:hAnsi="Arial"/>
          <w:spacing w:val="-1"/>
          <w:w w:val="109"/>
        </w:rPr>
        <w:t>ersona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4"/>
          <w:w w:val="109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  <w:w w:val="105"/>
        </w:rPr>
        <w:t>discapacidad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Si ……%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Tipo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/>
      </w:pPr>
      <w:r>
        <w:rPr>
          <w:rFonts w:cs="Arial" w:ascii="Arial" w:hAnsi="Arial"/>
          <w:spacing w:val="-1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Ot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lineRule="auto" w:line="240" w:before="0" w:after="0"/>
        <w:ind w:left="391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. SITUACIÓN LABORAL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n paro </w:t>
        <w:tab/>
        <w:t>Trabaj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Inscrito/a en el Servicio Público de Empleo con fecha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entro Especial de Empleo: 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5546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 ordinari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hanging="0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…………… /…………… 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 de inserción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ónomo/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firstLine="5546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tros: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Tiempo transcurrido desde la finalización del último trabajo: ………………….………….…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¿Cobra prestaciones?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I 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o: …………………….………………………….…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Fecha de finalización: ……………… /…………… /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Busca trabajo?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 ¿Desde cuándo? …………………………………………………………….………………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 FORMACIÓ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2977"/>
      </w:tblGrid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estudio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right="-20" w:hanging="485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tura/Licenciatura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os primarios sin finaliza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o Formativo GM/ F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ado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de estudios primario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o Formativo GS/FP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EGB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P / </w:t>
            </w:r>
            <w:r>
              <w:rPr>
                <w:rFonts w:cs="Arial" w:ascii="Arial" w:hAnsi="Arial"/>
                <w:sz w:val="20"/>
                <w:szCs w:val="20"/>
              </w:rPr>
              <w:t>CO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colar EGB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</wp:posOffset>
                      </wp:positionV>
                      <wp:extent cx="6107430" cy="15665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58"/>
                                    <w:gridCol w:w="2160"/>
                                  </w:tblGrid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left w:val="dotted" w:sz="4" w:space="0" w:color="000000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rtificado ES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naliz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23.35pt;mso-wrap-distance-left:0pt;mso-wrap-distance-right:7.05pt;mso-wrap-distance-top:0pt;mso-wrap-distance-bottom:0pt;margin-top: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8"/>
                              <w:gridCol w:w="2160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left w:val="dotted" w:sz="4" w:space="0" w:color="000000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do ES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107430" cy="13373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26"/>
                                    <w:gridCol w:w="992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for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básico (chatear, nociones mínimas de ordenador, Internet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medio (conocimientos de algunos programas: Office…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alto (utiliza el ordenador habitualmente y con habilidad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05.3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6"/>
                              <w:gridCol w:w="99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básico (chatear, nociones mínimas de ordenador, Internet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medio (conocimientos de algunos programas: Office…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alto (utiliza el ordenador habitualmente y con habilidad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hillerat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Cursos de formación realizad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8"/>
        <w:gridCol w:w="2160"/>
      </w:tblGrid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  <w:t>Especialidad/Áre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Finalizado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e interesaría realizar algún tipo de formación que te ayude a encontrar trabajo más fácilmente?¿Cuá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Idiom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Lengua Materna: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29"/>
        <w:gridCol w:w="1985"/>
        <w:gridCol w:w="1842"/>
        <w:gridCol w:w="1832"/>
      </w:tblGrid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diom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</w:t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Informátic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  <w:gridCol w:w="992"/>
      </w:tblGrid>
      <w:tr>
        <w:trPr>
          <w:trHeight w:val="421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básico  (chatear, nociones mínimas de ordenador, Interne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medio (conocimientos de algunos programas: Office…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alto (utiliza el ordenador habitualmente y con habilidad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4. EXPERIENCIA LABORAL (comenzar por los últimos trabajos realizado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n experiencia labor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A lo largo de tu trayectoria laboral, ¿qué tipos de trabajos has realizado, en gene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conocimientos o habilidades has adquirido a lo largo de tu vid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5. BÚSQUEDA DE EMPLE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Por qué buscas trabajo? Motiv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resos económico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 profesional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ía personal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182880" cy="111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2pt;width:14.35pt;height: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De qué te gustaría trabajar? ¿Tienes un oficio o profesión? ¿Cuá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tipo de trabajo sabes que no deseas realizar? ……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Has acudido anteriormente a otro servicio de orientación labo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¿Cuál?   ………………………………………………………………….……………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¿Te ha resultado útil?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, ¿Por qué?……………………………………………….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¿Por qué?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Habitualmente, ¿qué haces para buscar trabajo? ¿Qué medios utilizas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aba de comenzar la búsqueda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Ofertas Oficina de empleo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s de Internet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Ofertas de ETT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s en tiendas y locales comerciale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ensa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stades, conocidos, familiares, contacto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sociaciones y otras entidades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viar currículos a empresa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candidatur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..……………………………………….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dificultades crees que te puedes encontrar en la búsqueda de trabajo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rcunstancias personales (edad, sexo, responsabilidades familiares, enfermedades).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alta de información y orientación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actualización profesional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 de experiencia laboral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formación y conocimientos específicos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ciones laborales: salario, tipo de jornada..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onocimientos de las técnicas y canales de búsqueda de empleo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ón sin salida laboral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ciones de disponibilidad geográfica y/o horaria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…………………………..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nto tiempo dedicas a buscar trabajo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tiempo libre que me dejan otras ocupaciones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os días al mes, pero no de forma continuad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los dí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 resulta difícil mantener una constancia en la búsqued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busco actualmente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disponibilidad tienes para buscar trabajo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amente unas horas por la mañan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amente algunas mañanas a la seman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mente algunas tarde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o largo del día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  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ienes alguna dificultad para acudir a este servicio de inserción laboral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da lejos de mi vivienda o lugar de estancia.</w:t>
      </w:r>
    </w:p>
    <w:p>
      <w:pPr>
        <w:pStyle w:val="Normal"/>
        <w:widowControl w:val="false"/>
        <w:autoSpaceDE w:val="false"/>
        <w:spacing w:before="0" w:after="0"/>
        <w:ind w:left="284" w:right="-20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go otras gestiones que realizar y no sé cuáles serán mis tiempos para venir periódicamente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o dificultades para pagar el transporte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me supone ningún problema desplazarme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6. FUTURO TRABAJ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trabajar en alguna ocupación distinta a tu profesión habitual o experiencia laboral previ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……………………………….¿En qué?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lo si en mi profesión resultara muy difícil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472"/>
      </w:tblGrid>
      <w:tr>
        <w:trPr>
          <w:trHeight w:val="400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idad geográfica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</w:tr>
      <w:tr>
        <w:trPr>
          <w:trHeight w:val="2252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ferent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ñana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rd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36" w:right="-20" w:hanging="2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es de semana.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blación de residenc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blaciones cercana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la comar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la provinc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3" w:right="-20" w:hanging="2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da la comunidad autónom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o de España.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Esfuerzo Físico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Carnet de conduci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Vehículo propio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carnets:  ……………………………</w:t>
            </w:r>
          </w:p>
        </w:tc>
      </w:tr>
      <w:tr>
        <w:trPr>
          <w:trHeight w:val="428" w:hRule="exact"/>
        </w:trPr>
        <w:tc>
          <w:tcPr>
            <w:tcW w:w="9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Mensual Mínimo Neto: ………………….. Horas a la semana: 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splazamiento al lugar de trabajo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s de 30 minutos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re 30 y 60 minutos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 de 60 minutos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utilizar varios medios de transporte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aceptar un trabajo eventual de...?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m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mes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mes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mente un contrato indefinido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7. SITUACIÓN SOCIAL Y FAMILIAR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ragraph">
                  <wp:posOffset>347980</wp:posOffset>
                </wp:positionV>
                <wp:extent cx="6106795" cy="174244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42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27.4pt;width:480.8pt;height:137.15pt;mso-wrap-style:none;v-text-anchor:middle;mso-position-horizont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upo de convivencia, responsabilidades familiares, trabajos de los integrantes de la familia e ingresos familiares... (genograma) .</w:t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  <w:t>Persona de referencia (situaciones de necesidad)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. SALUD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Has tenido alguna enfermedad grave o de importancia, en los últimos años, que te impida realizar una profesión u ocupación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l?  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Sigues algún tipo de tratamiento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l?   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ienes alguna sintomatología que dificulte realizar alguna actividad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ómo lo afrontas?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9. OBSERVACION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0. COMPORTAMIENTO EN LA ENTREVISTA (OBSERVACIONAL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5"/>
      </w:tblGrid>
      <w:tr>
        <w:trPr>
          <w:trHeight w:val="388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967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pecto persona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encia/Image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iene corporal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2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ció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resión or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rensión oral. Argumentació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herencia del discurs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o vis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ucha activa: aten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ción no verbal: lenguaje corporal. (movimientos, ritmos, posiciones, actitudes...)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ros aspect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aboració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al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tu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lidad/Normativa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1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4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808285"/>
          <w:sz w:val="15"/>
          <w:szCs w:val="15"/>
        </w:rPr>
        <w:t>Adaptación del modelo facilitado por la entidad AMICA. Reproducido con permiso de la entida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alorar para cada idioma, si entiende, habla, lee y escribe, según lo haga con un nivel bajo, medio, o al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808285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97" w:hanging="720"/>
      </w:pPr>
      <w:rPr>
        <w:color w:val="8082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808285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6:00Z</dcterms:created>
  <dc:creator>egrau</dc:creator>
  <dc:description/>
  <cp:keywords/>
  <dc:language>en-US</dc:language>
  <cp:lastModifiedBy>egrau</cp:lastModifiedBy>
  <cp:lastPrinted>2011-09-16T12:58:00Z</cp:lastPrinted>
  <dcterms:modified xsi:type="dcterms:W3CDTF">2011-11-07T15:38:00Z</dcterms:modified>
  <cp:revision>4</cp:revision>
  <dc:subject/>
  <dc:title/>
</cp:coreProperties>
</file>