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Registro de habilidades de búsqueda de empleo.</w:t>
      </w:r>
      <w:r>
        <w:rPr>
          <w:rStyle w:val="FootnoteCharacters"/>
          <w:rStyle w:val="FootnoteAnchor"/>
          <w:rFonts w:cs="Arial" w:ascii="Arial" w:hAnsi="Arial"/>
          <w:sz w:val="48"/>
          <w:szCs w:val="48"/>
        </w:rPr>
        <w:footnoteReference w:id="2"/>
      </w:r>
      <w:r>
        <w:rPr>
          <w:rFonts w:cs="Arial" w:ascii="Arial" w:hAnsi="Arial"/>
          <w:sz w:val="54"/>
          <w:szCs w:val="5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54" w:hRule="atLeast"/>
        </w:trPr>
        <w:tc>
          <w:tcPr>
            <w:tcW w:w="9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  <w:tab/>
              <w:t xml:space="preserve">Apellidos: </w:t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Introducir en cada ítem una puntuación de 1 a 1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8"/>
        <w:gridCol w:w="1456"/>
      </w:tblGrid>
      <w:tr>
        <w:trPr>
          <w:trHeight w:val="589" w:hRule="exact"/>
        </w:trPr>
        <w:tc>
          <w:tcPr>
            <w:tcW w:w="7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x. 10 puntos por componente </w:t>
            </w:r>
          </w:p>
        </w:tc>
      </w:tr>
      <w:tr>
        <w:trPr>
          <w:trHeight w:val="445" w:hRule="exact"/>
        </w:trPr>
        <w:tc>
          <w:tcPr>
            <w:tcW w:w="7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DO DE AJUSTE DE SU ORIENTACIÓN VOCACIONAL-LABORAL.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7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 PLAN DE BÚSQUEDA DE EMPLEO.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7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 UTILIZACIÓN DE RECURSOS COMUNITARIOS DE BÚSQUEDA DE EMPLEO.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7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 UTILIZACIÓN DEL TELÉFONO PARA CONTACTAR E INFORMARSE.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7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LLENAR UNA SOLICITUD DE EMPLEO.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. CARTA DE PRESENTACIÓN.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 CURRÍCULUM VÍTAE.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. ENTREVISTA LABORAL - COMPONENTES LABORALES.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7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. ENTREVISTA LABORAL - PUNTUACIÓN VERBAL.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7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. ENTREVISTA LABORAL - PUNTUACIÓN NO VERBAL.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5825</wp:posOffset>
                </wp:positionH>
                <wp:positionV relativeFrom="paragraph">
                  <wp:posOffset>97790</wp:posOffset>
                </wp:positionV>
                <wp:extent cx="5873750" cy="10121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012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8595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5pt;margin-top:7.7pt;width:462.45pt;height:79.65pt;mso-wrap-style:none;v-text-anchor:middle;mso-position-horizontal-relative:page">
                <v:fill o:detectmouseclick="t" on="false"/>
                <v:stroke color="#58595b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3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Responder cada ítem SI / NO, según el caso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  <w:gridCol w:w="518"/>
        <w:gridCol w:w="592"/>
      </w:tblGrid>
      <w:tr>
        <w:trPr>
          <w:trHeight w:val="528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2.PLAN DE BÚSQUEDA DE EMPLEO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5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1. Conoce los recursos existentes para la búsqueda de emple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2. Maneja regularmente diferentes métodos de búsqueda de emple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3. Se informa de la creación de recursos de búsqueda de trabajo y formación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odas las semanas dedica un tiempo a buscar trabajo (más de 3 horas)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leva un control de dónde busca trabaj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6. Sus conocidos saben y apoyan la búsqueda de trabaj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abe cuál es su categoría profesional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Conoce y domina las funciones propias de su categoría profesional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iene sus expectativas profesionales ajustada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 xml:space="preserve">10. Tiene actualizado su </w:t>
            </w:r>
            <w:r>
              <w:rPr>
                <w:rFonts w:cs="Arial" w:ascii="Arial" w:hAnsi="Arial"/>
                <w:i/>
                <w:iCs/>
              </w:rPr>
              <w:t xml:space="preserve">currículum vítae (CV) </w:t>
            </w:r>
            <w:r>
              <w:rPr>
                <w:rFonts w:cs="Arial" w:ascii="Arial" w:hAnsi="Arial"/>
              </w:rPr>
              <w:t>y carta de presentación estándar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3. UTILIZACIÓN DE RECURSOS COMUNITARIOS DE BÚSQUEDA DE EMPLEO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74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tá apuntado/a en el Servicio Público de Emple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2. Actualiza la tarjeta del Servicio Público de Empleo en la fecha indicada sin olvido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309"/>
              <w:rPr/>
            </w:pPr>
            <w:r>
              <w:rPr>
                <w:rFonts w:cs="Arial" w:ascii="Arial" w:hAnsi="Arial"/>
              </w:rPr>
              <w:t>3. Se informa y utiliza los servicios del Servicio Público de Empleo, y otros de la comunidad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abe los tipos de prensa laboral que existen en el mercad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5. Consulta periódicamente la prensa laboral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Utiliza la prensa laboral de forma eficaz y apropiad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7. Conoce el funcionamiento básico de las Empresas de Trabajo Temporal (ETT)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abe cómo contactar con ETT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abe dónde y cómo obtener información sobre cursos de formación para el emple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10. Sabe dónde conseguir listados de diferentes empresa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4. UTILIZACIÓN DEL TELÉFONO PARA CONTACTAR E INFORMARSE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74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1. Escoge sitios para llamar ajustados a sus intereses profesionale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aluda, agradece y se despid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xplica el objetivo de su llamad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4. Escucha activament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pera el turno de palabr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punta los datos importante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7. Pide aclaraciones importante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abla fluidamente. Modul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9. Utiliza un vocabulario apropiado, expresando emociones adecuadament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</w:trPr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clara y concluy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1"/>
          <w:szCs w:val="11"/>
        </w:rPr>
      </w:pPr>
      <w:r>
        <w:br w:type="page"/>
      </w:r>
      <w:r>
        <w:rPr>
          <w:rFonts w:cs="Arial" w:ascii="Arial" w:hAnsi="Arial"/>
          <w:sz w:val="11"/>
          <w:szCs w:val="11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  <w:gridCol w:w="518"/>
        <w:gridCol w:w="592"/>
      </w:tblGrid>
      <w:tr>
        <w:trPr>
          <w:trHeight w:val="528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5. RELLENAR UNA SOLICITUD DE EMPLEO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tiene la solicitud limpia y cuidad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lena todos los datos esenciales de la solicitud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3. Deja libres los espacios que no se deben rellenar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tiliza la letra exigida en la solicitud y escribe clarament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5. Rellena sus datos personales básico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ellena su D.N.I. (lo tiene memorizado)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ellena su Nº de Seguridad Social, grado de discapacidad, etc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dica datos verídico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ellena la fecha y firma de forma adecuad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10. Adjunta la documentación necesaria para la solicitud,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6. CARTA DE PRESENTACIÓN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74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1. Está realizada en ordenador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cupa el espacio apropiado: no más de medio foli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cluye la fecha y la firm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e dirige a la persona u organismo competent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Utiliza una terminología adecuada y apropiad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6. Indica sus datos personales importantes para ponerse en contact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ndica el puesto para el que ofrece sus servicio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a las gracia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La acompaña del </w:t>
            </w:r>
            <w:r>
              <w:rPr>
                <w:rFonts w:cs="Arial" w:ascii="Arial" w:hAnsi="Arial"/>
                <w:i/>
                <w:iCs/>
              </w:rPr>
              <w:t>currículum vítae (CV)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La ha realizado sin ayud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7. CURRÍCULUM VÍTAE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74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1 Está realizado en ordenador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2. Utiliza sobre (adecuado al tamaño del folio)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3. Utiliza una terminología educada y apropiad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4. Indica sus datos personales importantes para ponerse en contact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o organiza de forma básica en: datos personales, formativos y laborale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ncluye todas las fechas y datos importantes en cada sección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7. Tiene una organización apropiada al objetivo de búsqueda de emple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os datos que incluye son verídico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9. Lo acompaña de una carta de presentación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Lo ha realizado sin ayud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1"/>
          <w:szCs w:val="11"/>
        </w:rPr>
      </w:pPr>
      <w:r>
        <w:br w:type="page"/>
      </w:r>
      <w:r>
        <w:rPr>
          <w:rFonts w:cs="Arial" w:ascii="Arial" w:hAnsi="Arial"/>
          <w:sz w:val="11"/>
          <w:szCs w:val="11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  <w:gridCol w:w="518"/>
        <w:gridCol w:w="592"/>
      </w:tblGrid>
      <w:tr>
        <w:trPr>
          <w:trHeight w:val="528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8. ENTREVISTA LABORAL - COMPONENTES LABORALES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1. Se identifica como un/a trabajador/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esenta interés, compromiso y responsabilidad consistentes con el trabaj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ne unos objetivos profesionales claros con el trabaj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ce comentarios positivos con el trabajo en equip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ce comentarios positivos acerca de la experiencia laboral previ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ce comentarios positivos acerca de aficiones, intereses y meta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ce hincapié en su formación para el puest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one límites de forma adecuada y apropiad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onoce, se orienta y explica su historia formativa y laboral, de forma consistente con el CV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Justifica el tiempo sin trabajo de forma positiv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9. ENTREVISTA LABORAL - INTERACCIÓN VERBAL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74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1. Escucha activamente y espera el turno de palabr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u tiempo de respuesta es adecuad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tiliza un tono de voz adecuad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bla fluidament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Utiliza un vocabulario apropiado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us respuestas tienen coherencia con los temas tratado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presa emociones adecuadament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clara y concluy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9. Hace preguntas adecuadas dirigidas al/la entrevistador/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gradec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10. ENTREVISTA LABORAL - INTERACCIÓN NO VERBAL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74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alud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 una imagen personal positiva: vestido, peinado, etc.)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 posiciona adecuadament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iene pautas de comportamiento adecuadas a la situación (no fuma, no se come las uñas...)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5. Muestra posturas que expresan interés durante la entrevist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antiene pautas de interacción visual adecuadas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Gesticula adecuadament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antiene una distancia personal adecuada con el/la entrevistador/a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e despide correctamente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</w:trPr>
        <w:tc>
          <w:tcPr>
            <w:tcW w:w="8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</w:rPr>
              <w:t>10. Su imagen, en general, está dentro de los actuales conceptos de normalidad.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243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2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534.05pt;height:0.05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ánchez, Ó. (2001). Registro de habilidades de búsqueda de empleo. </w:t>
      </w:r>
      <w:r>
        <w:rPr>
          <w:rFonts w:cs="Arial" w:ascii="Arial" w:hAnsi="Arial"/>
          <w:i/>
          <w:iCs/>
          <w:sz w:val="18"/>
          <w:szCs w:val="18"/>
        </w:rPr>
        <w:t>Rehabilitación laboral de personas con enfermedad mental crónica: programas básicos de intervención, Cuaderno Técnico de Servicios Sociales nº 17</w:t>
      </w:r>
      <w:r>
        <w:rPr>
          <w:rFonts w:cs="Arial" w:ascii="Arial" w:hAnsi="Arial"/>
          <w:sz w:val="18"/>
          <w:szCs w:val="18"/>
        </w:rPr>
        <w:t>. Reproducido con permiso del au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4:00Z</dcterms:created>
  <dc:creator>egrau</dc:creator>
  <dc:description/>
  <cp:keywords/>
  <dc:language>en-US</dc:language>
  <cp:lastModifiedBy>egrau</cp:lastModifiedBy>
  <cp:lastPrinted>2011-09-16T12:35:00Z</cp:lastPrinted>
  <dcterms:modified xsi:type="dcterms:W3CDTF">2011-11-07T15:40:00Z</dcterms:modified>
  <cp:revision>4</cp:revision>
  <dc:subject/>
  <dc:title/>
</cp:coreProperties>
</file>