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0" w:before="75" w:after="0"/>
        <w:ind w:right="-23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Checklist orientativo de buenas prácticas en la intermediación laboral con empresas</w:t>
      </w:r>
    </w:p>
    <w:p>
      <w:pPr>
        <w:pStyle w:val="Normal"/>
        <w:widowControl w:val="false"/>
        <w:autoSpaceDE w:val="false"/>
        <w:spacing w:lineRule="exact" w:line="200" w:before="0" w:after="0"/>
        <w:ind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573"/>
        <w:gridCol w:w="567"/>
      </w:tblGrid>
      <w:tr>
        <w:trPr>
          <w:trHeight w:val="465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Análisis del tejido empresarial: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NO</w:t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Organizar la información teniendo en cuenta proximidad, tamaño y sector de actividad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Identificar oportunidades laborales (ofertas, autoempleo…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Valorar coyuntura y variables estructurales del mercado laboral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Contacto con empresas: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Captar necesidades y aprender del negocio propio de la empres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Ofrecer soluciones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Comunicar con mensajes claros y concisos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Dejar información por escrito a través de elementos de difusión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7" w:right="-23" w:hanging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Presentar casos concretos (puntos fuertes, competencias…) no el colectivo y sus dificultades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7" w:right="-23" w:hanging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Mantener el vínculo a través de contactos frecuentes, realizando propuestas, seguimiento, etc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Ofrecer disponibilidad a la empres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Gestión de ofertas de trabajo: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3" w:right="-2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Recoger todos los datos de la oferta con el máximo detalle posible (descripción del puesto, preferencias de la empresa, condiciones, etc.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7" w:right="-23" w:hanging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· Conocer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in-situ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l contexto de trabajo, funciones y tareas a desarrollar,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entorno laboral, resultados que quiere obtener la empresa con ese puesto...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Presentar a las personas que encajen en el perfil solicitado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3" w:right="-2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Realizar seguimiento de todos/as los/as usuarios/as que realizan el proceso de selección con la empres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3" w:right="-2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Difundir a otras entidades si el servicio no tiene candidatos/as o no son seleccionados/as (trabajo en red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Valorar la satisfacción con la gestión de la oferta (en caso de contratación o no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Seguimiento post-inserción: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Determinar la persona de contacto por parte de la empresa (responsable, supervisor/a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Establecer frecuencia y canal de la comunicación con la persona referente de la empres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Realizar preguntas abiertas sobre la persona trabajadora y su desempeño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Dar garantías a la empresa por la persona contratad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Responder en situaciones de dificultades y conflictos: intermediar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dotted" w:sz="4" w:space="1" w:color="000000"/>
        </w:pBdr>
        <w:ind w:right="-285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808285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808285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231F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sz w:val="2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sz w:val="2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sz w:val="2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0:00Z</dcterms:created>
  <dc:creator>egrau</dc:creator>
  <dc:description/>
  <cp:keywords/>
  <dc:language>en-US</dc:language>
  <cp:lastModifiedBy>egrau</cp:lastModifiedBy>
  <cp:lastPrinted>2011-09-16T10:37:00Z</cp:lastPrinted>
  <dcterms:modified xsi:type="dcterms:W3CDTF">2011-11-07T15:50:00Z</dcterms:modified>
  <cp:revision>4</cp:revision>
  <dc:subject/>
  <dc:title/>
</cp:coreProperties>
</file>