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0" w:after="0"/>
        <w:ind w:right="-23" w:hanging="0"/>
        <w:rPr/>
      </w:pPr>
      <w:r>
        <w:rPr>
          <w:rFonts w:cs="Arial" w:ascii="Arial" w:hAnsi="Arial"/>
          <w:bCs/>
          <w:iCs/>
          <w:sz w:val="54"/>
          <w:szCs w:val="54"/>
        </w:rPr>
        <w:t>“</w:t>
      </w:r>
      <w:r>
        <w:rPr>
          <w:rFonts w:cs="Arial" w:ascii="Arial" w:hAnsi="Arial"/>
          <w:bCs/>
          <w:iCs/>
          <w:sz w:val="54"/>
          <w:szCs w:val="54"/>
        </w:rPr>
        <w:t>Checklist” orientatiu de bones pràctiques en la intermediació laboral amb emprese</w:t>
      </w:r>
      <w:r>
        <w:rPr>
          <w:rFonts w:cs="Arial" w:ascii="Arial" w:hAnsi="Arial"/>
          <w:bCs/>
          <w:iCs/>
          <w:sz w:val="54"/>
          <w:szCs w:val="54"/>
          <w:lang w:val="ca-E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bCs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1"/>
        <w:gridCol w:w="573"/>
        <w:gridCol w:w="567"/>
      </w:tblGrid>
      <w:tr>
        <w:trPr>
          <w:trHeight w:val="465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Anàlisi del teixit empresarial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S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NO</w:t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rganitzar la informació tenint en compte la proximitat, la grandària i el sector d’activitat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Identificar oportunitats laborals (ofertes, autoocupació...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conjuntura i variables estructurals del mercat laboral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Contacte amb empreses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aptar necessitats i aprendre del negoci de l’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ferir solucions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municar amb missatges clars i concisos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6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ixar informació per escrit a través d’elements de difusió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resentar casos concrets (punts forts, competències...), no el col·lectiu i les seves dificultats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Mantenir el vincle a través de contactes freqüents, realitzant propostes, seguiments, etc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Oferir disponibilitat a l’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Gestió d’ofertes de feina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collir totes les dades de l’oferta amb el màxim detall possible (descripció del lloc, preferències de l’empresa, condicions, etc.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Conèixer in situ el context laboral, funcions i tasques a desenvolupar, entorn laboral, resultats que vol obtenir l’empresa amb aquest lloc..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resentar les persones que encaixin amb el perfil demanat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alitzar seguiment de tots/es els o les usuaris/àries que realitzen el procés de selecció amb l’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ifondre a altres entitats si el servei no té candidats/es o no són seleccionats/des (treball en xarxa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Valorar la satisfacció amb la gestió de l’oferta (en cas de contractació o no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ca-ES"/>
              </w:rPr>
              <w:t>Seguiment postinserció: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eterminar la persona de contacte per part de l’empresa (responsable, supervisor/a)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Establir freqüència i canal de la comunicació amb la persona referent de l’empres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alitzar preguntes obertes sobre la persona treballadora i el seu acompliment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Donar garanties a l’empresa de la persona contractada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ind w:left="147" w:right="-23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Respondre a situacions de dificultat i conflicte: mitjançar.</w:t>
            </w:r>
          </w:p>
        </w:tc>
        <w:tc>
          <w:tcPr>
            <w:tcW w:w="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dotted" w:sz="4" w:space="1" w:color="000000"/>
        </w:pBdr>
        <w:ind w:right="-285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egrau</dc:creator>
  <dc:description/>
  <cp:keywords/>
  <dc:language>en-US</dc:language>
  <cp:lastModifiedBy>Caterina Fernández</cp:lastModifiedBy>
  <cp:lastPrinted>2011-09-16T10:37:00Z</cp:lastPrinted>
  <dcterms:modified xsi:type="dcterms:W3CDTF">2012-07-09T09:21:00Z</dcterms:modified>
  <cp:revision>8</cp:revision>
  <dc:subject/>
  <dc:title/>
</cp:coreProperties>
</file>