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Form for recording follow-up of job op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rPr/>
      </w:pPr>
      <w:r>
        <w:rPr>
          <w:rFonts w:cs="Arial" w:ascii="Trebuchet MS" w:hAnsi="Trebuchet MS"/>
          <w:color w:val="333333"/>
          <w:lang w:val="en-GB"/>
        </w:rPr>
        <w:t>Job offer code: ........................................................ Name of company: 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757"/>
        <w:gridCol w:w="1920"/>
        <w:gridCol w:w="2693"/>
        <w:gridCol w:w="2126"/>
        <w:gridCol w:w="3119"/>
      </w:tblGrid>
      <w:tr>
        <w:trPr>
          <w:trHeight w:val="674" w:hRule="exact"/>
        </w:trPr>
        <w:tc>
          <w:tcPr>
            <w:tcW w:w="1852" w:type="dxa"/>
            <w:tcBorders>
              <w:top w:val="single" w:sz="8" w:space="0" w:color="231F20"/>
              <w:left w:val="single" w:sz="8" w:space="0" w:color="231F20"/>
              <w:bottom w:val="single" w:sz="2" w:space="0" w:color="58595B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8" w:hanging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Date CV sent</w:t>
            </w:r>
          </w:p>
        </w:tc>
        <w:tc>
          <w:tcPr>
            <w:tcW w:w="1757" w:type="dxa"/>
            <w:tcBorders>
              <w:top w:val="single" w:sz="8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3" w:hanging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Name and Surname of client</w:t>
            </w:r>
          </w:p>
        </w:tc>
        <w:tc>
          <w:tcPr>
            <w:tcW w:w="1920" w:type="dxa"/>
            <w:tcBorders>
              <w:top w:val="single" w:sz="8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7" w:hanging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Job developer /agency</w:t>
            </w:r>
          </w:p>
        </w:tc>
        <w:tc>
          <w:tcPr>
            <w:tcW w:w="2693" w:type="dxa"/>
            <w:tcBorders>
              <w:top w:val="single" w:sz="8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47" w:after="0"/>
              <w:ind w:left="222" w:right="188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elephone/e-mail of job developer</w:t>
            </w:r>
          </w:p>
        </w:tc>
        <w:tc>
          <w:tcPr>
            <w:tcW w:w="2126" w:type="dxa"/>
            <w:tcBorders>
              <w:top w:val="single" w:sz="8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0" w:right="-20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*Outcomes</w:t>
            </w:r>
          </w:p>
        </w:tc>
        <w:tc>
          <w:tcPr>
            <w:tcW w:w="3119" w:type="dxa"/>
            <w:tcBorders>
              <w:top w:val="single" w:sz="8" w:space="0" w:color="231F20"/>
              <w:left w:val="single" w:sz="4" w:space="0" w:color="231F20"/>
              <w:bottom w:val="single" w:sz="2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1" w:right="-20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Remarks: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2" w:space="0" w:color="58595B"/>
              <w:left w:val="single" w:sz="8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757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20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2" w:space="0" w:color="58595B"/>
              <w:left w:val="single" w:sz="8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757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20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2" w:space="0" w:color="58595B"/>
              <w:left w:val="single" w:sz="8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757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20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2" w:space="0" w:color="58595B"/>
              <w:left w:val="single" w:sz="8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757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20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58595B"/>
              <w:left w:val="single" w:sz="4" w:space="0" w:color="231F20"/>
              <w:bottom w:val="single" w:sz="2" w:space="0" w:color="58595B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2" w:space="0" w:color="58595B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757" w:type="dxa"/>
            <w:tcBorders>
              <w:top w:val="single" w:sz="2" w:space="0" w:color="58595B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20" w:type="dxa"/>
            <w:tcBorders>
              <w:top w:val="single" w:sz="2" w:space="0" w:color="58595B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58595B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58595B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58595B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18"/>
          <w:szCs w:val="20"/>
          <w:highlight w:val="lightGray"/>
          <w:lang w:val="en-GB"/>
        </w:rPr>
      </w:pPr>
      <w:r>
        <w:rPr>
          <w:rFonts w:cs="Trebuchet MS" w:ascii="Trebuchet MS" w:hAnsi="Trebuchet MS"/>
          <w:sz w:val="18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* Outco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5140</wp:posOffset>
                </wp:positionH>
                <wp:positionV relativeFrom="paragraph">
                  <wp:posOffset>95885</wp:posOffset>
                </wp:positionV>
                <wp:extent cx="300228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8"/>
                                <w:lang w:val="en-GB"/>
                              </w:rPr>
                              <w:t>Outcome of closing job o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8"/>
                                <w:lang w:val="en-GB"/>
                              </w:rPr>
                              <w:t>Filled by programme/service clients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sz w:val="18"/>
                                <w:lang w:val="ca-ES"/>
                              </w:rPr>
                              <w:t xml:space="preserve">     □YES     □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Arial"/>
                                <w:color w:val="333333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8"/>
                                <w:lang w:val="en-GB"/>
                              </w:rPr>
                              <w:t>Filled by other me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8"/>
                                <w:lang w:val="en-GB"/>
                              </w:rPr>
                              <w:t>YES State which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8"/>
                                <w:lang w:val="ca-ES"/>
                              </w:rPr>
                              <w:t>? 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8"/>
                                <w:lang w:val="en-GB"/>
                              </w:rPr>
                              <w:t>Not filled. Reasons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8"/>
                                <w:lang w:val="ca-ES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132.45pt;mso-wrap-distance-left:9.05pt;mso-wrap-distance-right:9.05pt;mso-wrap-distance-top:0pt;mso-wrap-distance-bottom:0pt;margin-top:7.5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4"/>
                          <w:lang w:val="ca-E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8"/>
                          <w:lang w:val="en-GB"/>
                        </w:rPr>
                        <w:t>Outcome of closing job off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8"/>
                          <w:lang w:val="en-GB"/>
                        </w:rPr>
                        <w:t>Filled by programme/service clients</w:t>
                      </w:r>
                      <w:r>
                        <w:rPr>
                          <w:rFonts w:cs="Trebuchet MS" w:ascii="Trebuchet MS" w:hAnsi="Trebuchet MS"/>
                          <w:color w:val="231F20"/>
                          <w:sz w:val="18"/>
                          <w:lang w:val="ca-ES"/>
                        </w:rPr>
                        <w:t xml:space="preserve">     □YES     □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Arial"/>
                          <w:color w:val="333333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8"/>
                          <w:lang w:val="en-GB"/>
                        </w:rPr>
                        <w:t>Filled by other mea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Arial"/>
                          <w:color w:val="333333"/>
                          <w:sz w:val="14"/>
                          <w:lang w:val="ca-ES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Arial"/>
                          <w:color w:val="333333"/>
                          <w:sz w:val="14"/>
                          <w:lang w:val="ca-ES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8"/>
                          <w:lang w:val="en-GB"/>
                        </w:rPr>
                        <w:t>YES State which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18"/>
                          <w:lang w:val="ca-ES"/>
                        </w:rPr>
                        <w:t>? 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Arial"/>
                          <w:color w:val="333333"/>
                          <w:sz w:val="14"/>
                          <w:lang w:val="ca-ES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Arial"/>
                          <w:color w:val="333333"/>
                          <w:sz w:val="14"/>
                          <w:lang w:val="ca-ES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8"/>
                          <w:lang w:val="en-GB"/>
                        </w:rPr>
                        <w:t>Not filled. Reasons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18"/>
                          <w:lang w:val="ca-ES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Arial"/>
                          <w:color w:val="333333"/>
                          <w:sz w:val="14"/>
                          <w:lang w:val="ca-ES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Does not fulfil requirements for lack of training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Does not fulfil requirements for lack of experience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6865</wp:posOffset>
                </wp:positionH>
                <wp:positionV relativeFrom="paragraph">
                  <wp:posOffset>65405</wp:posOffset>
                </wp:positionV>
                <wp:extent cx="9080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95pt;margin-top:5.15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7670</wp:posOffset>
                </wp:positionH>
                <wp:positionV relativeFrom="paragraph">
                  <wp:posOffset>65405</wp:posOffset>
                </wp:positionV>
                <wp:extent cx="9080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1pt;margin-top:5.15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No placement – disagreement on condition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No placement – accessibility problem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No placement for other reasons (specify under REMARKS)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 xml:space="preserve">Included in selection process 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Not selected (specify reasons given by employer under REMARKS)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/>
          <w:color w:val="333333"/>
          <w:lang w:val="en-GB"/>
        </w:rPr>
      </w:pPr>
      <w:r>
        <w:rPr>
          <w:rFonts w:eastAsia="Trebuchet MS" w:cs="Trebuchet MS" w:ascii="Trebuchet MS" w:hAnsi="Trebuchet MS"/>
          <w:color w:val="333333"/>
          <w:lang w:val="en-GB"/>
        </w:rPr>
        <w:t xml:space="preserve"> </w:t>
      </w:r>
      <w:r>
        <w:rPr>
          <w:rFonts w:cs="Arial" w:ascii="Trebuchet MS" w:hAnsi="Trebuchet MS"/>
          <w:color w:val="333333"/>
          <w:lang w:val="en-GB"/>
        </w:rPr>
        <w:t>Hired (specify type of contract, duration and starting date under REMARKS)</w:t>
      </w:r>
    </w:p>
    <w:p>
      <w:pPr>
        <w:pStyle w:val="Prrafodelista"/>
        <w:widowControl w:val="false"/>
        <w:autoSpaceDE w:val="false"/>
        <w:spacing w:before="0" w:after="0"/>
        <w:ind w:left="720" w:hanging="0"/>
        <w:contextualSpacing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rebuchet MS" w:hAnsi="Trebuchet MS"/>
          <w:color w:val="333333"/>
          <w:lang w:val="en-GB"/>
        </w:rPr>
        <w:t>Closing date of job offer: 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011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2890</wp:posOffset>
              </wp:positionH>
              <wp:positionV relativeFrom="paragraph">
                <wp:posOffset>101600</wp:posOffset>
              </wp:positionV>
              <wp:extent cx="976820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686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7pt;margin-top:8pt;width:769.1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92010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980630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806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772.1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1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31:00Z</dcterms:modified>
  <cp:revision>2</cp:revision>
  <dc:subject/>
  <dc:title>OBRA SOCIAL</dc:title>
</cp:coreProperties>
</file>