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Modelo de análisis del puesto de trabaj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RESA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ICACIÓN: ................................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OR DE ACTIVIDAD: ...........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os Generales del puesto de trabajo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Puesto de trabajo ofertado: .......................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Jornada laboral del puesto de trabajo: ......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Descansos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Transporte: ................................................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Fecha posible de incorporación: ...........</w:t>
      </w:r>
      <w:r>
        <w:rPr>
          <w:rFonts w:cs="Arial" w:ascii="Arial" w:hAnsi="Arial"/>
          <w:color w:val="000000"/>
          <w:sz w:val="24"/>
          <w:szCs w:val="24"/>
        </w:rPr>
        <w:t>....</w:t>
      </w:r>
      <w:r>
        <w:rPr>
          <w:rFonts w:cs="Arial" w:ascii="Arial" w:hAnsi="Arial"/>
          <w:color w:val="000000"/>
        </w:rPr>
        <w:t>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erimientos del puesto de trabaj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Cualificación necesaria: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Necesidades físicas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genérica del puesto de trabaj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Uniforme / lugar para vestirse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Lugar donde dejar los objetos personales: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Maquinaria e instrumentos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Dependencia funcional y/o jerárquica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666666"/>
          <w:sz w:val="8"/>
          <w:szCs w:val="8"/>
        </w:rPr>
      </w:pPr>
      <w:r>
        <w:rPr>
          <w:rFonts w:cs="Arial" w:ascii="Arial" w:hAnsi="Arial"/>
          <w:color w:val="666666"/>
          <w:sz w:val="8"/>
          <w:szCs w:val="8"/>
        </w:rPr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Ritmo de trabajo: ……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Tareas a realizar y aspectos relevantes de las mismas: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1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2º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3º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4º</w:t>
      </w:r>
      <w:r>
        <w:rPr>
          <w:rFonts w:cs="Arial" w:ascii="Arial" w:hAnsi="Arial"/>
          <w:color w:val="000000"/>
          <w:sz w:val="28"/>
          <w:szCs w:val="28"/>
        </w:rPr>
        <w:t xml:space="preserve"> .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Otras necesidades (competencias, habilidades...): 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Riesgos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Requerimientos específicos de la empresa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Soportes disponibles o posibles: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Análisis realizado por: ..................................................... Fecha: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819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</w:rPr>
  </w:style>
  <w:style w:type="character" w:styleId="WW8Num2z1">
    <w:name w:val="WW8Num2z1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8595B"/>
    </w:rPr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808285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sz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231F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2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sz w:val="2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egrau</dc:creator>
  <dc:description/>
  <cp:keywords/>
  <dc:language>en-US</dc:language>
  <cp:lastModifiedBy>egrau</cp:lastModifiedBy>
  <dcterms:modified xsi:type="dcterms:W3CDTF">2012-07-05T14:04:00Z</dcterms:modified>
  <cp:revision>5</cp:revision>
  <dc:subject/>
  <dc:title/>
</cp:coreProperties>
</file>