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Model d’anàlisi del lloc de fe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RESA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CIÓ: ...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OR D’ACTIVITAT: 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des generals del lloc de feina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Lloc de feina ofertat: 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Jornada laboral del lloc de treball: 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Descansos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Transport: ...............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Data possible d’incorporació: ...........</w:t>
      </w:r>
      <w:r>
        <w:rPr>
          <w:rFonts w:cs="Arial" w:ascii="Arial" w:hAnsi="Arial"/>
          <w:color w:val="000000"/>
          <w:sz w:val="24"/>
          <w:szCs w:val="24"/>
        </w:rPr>
        <w:t>....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Requeriments del lloc de fe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Qualificació necessària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Necessitats físique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 genèrica del lloc de fe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Uniforme / lloc per vestir-se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Lloc on deixar els objectes personals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Maquinària i instruments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666666"/>
          <w:sz w:val="10"/>
          <w:szCs w:val="10"/>
        </w:rPr>
      </w:pPr>
      <w:r>
        <w:rPr>
          <w:rFonts w:cs="Arial" w:ascii="Arial" w:hAnsi="Arial"/>
          <w:color w:val="666666"/>
          <w:sz w:val="10"/>
          <w:szCs w:val="10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Dependència funcional i/o jeràrquic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666666"/>
          <w:sz w:val="10"/>
          <w:szCs w:val="10"/>
        </w:rPr>
      </w:pPr>
      <w:r>
        <w:rPr>
          <w:rFonts w:cs="Arial" w:ascii="Arial" w:hAnsi="Arial"/>
          <w:color w:val="666666"/>
          <w:sz w:val="10"/>
          <w:szCs w:val="10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itme de feina: ……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Tasques a realitzar i aspectes rellevants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2º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3º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4º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Altres necessitats (competències, habilitats...): 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isco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equeriments específics de l’empresa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Suports disponibles o possibles: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Anàlisi realitzat per: ..................................................... Data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dcterms:modified xsi:type="dcterms:W3CDTF">2012-07-09T09:20:00Z</dcterms:modified>
  <cp:revision>9</cp:revision>
  <dc:subject/>
  <dc:title/>
</cp:coreProperties>
</file>