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40" w:before="75" w:after="0"/>
        <w:ind w:right="-1" w:hanging="0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 xml:space="preserve">Modelo de cuestionario de satisfacción de la gestión de ofertas e inserción en la empres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59" w:hanging="0"/>
        <w:jc w:val="both"/>
        <w:rPr/>
      </w:pPr>
      <w:r>
        <w:rPr>
          <w:rFonts w:cs="Arial" w:ascii="Arial" w:hAnsi="Arial"/>
          <w:color w:val="000000"/>
        </w:rPr>
        <w:t>El programa/servicio…………………. tiene como objetivo la inserción laboral de personas con dificultades especiales de acceso al empleo. Este propósito requiere el trabajo conjunto de empresas y entidades con el fin de garantizar la satisfacción de todas las partes que intervienen en el proceso.</w:t>
      </w: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55" w:hanging="0"/>
        <w:jc w:val="both"/>
        <w:rPr/>
      </w:pPr>
      <w:r>
        <w:rPr>
          <w:rFonts w:cs="Arial" w:ascii="Arial" w:hAnsi="Arial"/>
          <w:color w:val="000000"/>
        </w:rPr>
        <w:t xml:space="preserve">Para la mejora de la </w:t>
      </w:r>
      <w:r>
        <w:rPr>
          <w:rFonts w:cs="Arial" w:ascii="Arial" w:hAnsi="Arial"/>
          <w:b/>
          <w:color w:val="000000"/>
        </w:rPr>
        <w:t>gestión de las ofertas de trabajo</w:t>
      </w:r>
      <w:r>
        <w:rPr>
          <w:rFonts w:cs="Arial" w:ascii="Arial" w:hAnsi="Arial"/>
          <w:color w:val="000000"/>
        </w:rPr>
        <w:t xml:space="preserve"> y de la inserción es necesario valorar algunos aspectos, por ello le agradeceríamos su colaboración completando el siguiente cuestionario.</w:t>
      </w: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color w:val="000000"/>
        </w:rPr>
        <w:t>De las siguientes preguntas, seleccione la respuesta más adecuada:</w:t>
      </w:r>
    </w:p>
    <w:p>
      <w:pPr>
        <w:pStyle w:val="Normal"/>
        <w:widowControl w:val="false"/>
        <w:autoSpaceDE w:val="false"/>
        <w:spacing w:lineRule="auto" w:line="240" w:before="0" w:after="0"/>
        <w:ind w:right="323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/>
      </w:pPr>
      <w:r>
        <w:rPr>
          <w:rFonts w:cs="Arial" w:ascii="Arial" w:hAnsi="Arial"/>
          <w:color w:val="000000"/>
        </w:rPr>
        <w:t>Valore la gestión de la oferta de trabajo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23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946"/>
        <w:gridCol w:w="1200"/>
        <w:gridCol w:w="921"/>
        <w:gridCol w:w="1052"/>
      </w:tblGrid>
      <w:tr>
        <w:trPr>
          <w:trHeight w:val="401" w:hRule="exact"/>
        </w:trPr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0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ho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1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ficiente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45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o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23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8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e han dado la información necesaria sobre el servicio?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trato recibido desde el servicio ha sido correcto?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ree que el servicio ha sido suficientemente rápido?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onsidera que el servicio ofrecido es útil?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onsidera que el servicio ofrecido es de calidad?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Volvería a utilizar el servicio en otra ocasión y/o lo recomendaría?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</w:rPr>
        <w:t>Si se ha realizado alguna inserción, valore el apoyo realizado por el servicio a su empresa:</w:t>
      </w:r>
    </w:p>
    <w:p>
      <w:pPr>
        <w:pStyle w:val="Normal"/>
        <w:widowControl w:val="false"/>
        <w:autoSpaceDE w:val="false"/>
        <w:spacing w:lineRule="auto" w:line="240" w:before="32" w:after="0"/>
        <w:ind w:left="114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945"/>
        <w:gridCol w:w="1200"/>
        <w:gridCol w:w="921"/>
        <w:gridCol w:w="1052"/>
      </w:tblGrid>
      <w:tr>
        <w:trPr>
          <w:trHeight w:val="401" w:hRule="exact"/>
        </w:trPr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0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ho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1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ficiente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46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o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25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</w:t>
            </w:r>
          </w:p>
        </w:tc>
      </w:tr>
      <w:tr>
        <w:trPr>
          <w:trHeight w:val="576" w:hRule="exact"/>
        </w:trPr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8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apoyo ha facilitado la inserción de la persona en el puesto de trabajo?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apoyo  ha interferido en la dinámica de trabajo habitual de la empresa?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apoyo del servicio ha comenzado a tiempo?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a frecuencia del apoyo es suficiente?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08" w:right="8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Ha recibido información útil del técnico/a de inserción que realiza el seguimiento?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¿Qué mejoraría del servicio?</w:t>
      </w:r>
      <w:r>
        <w:rPr>
          <w:rFonts w:cs="Arial" w:ascii="Arial" w:hAnsi="Arial"/>
          <w:color w:val="000000"/>
          <w:sz w:val="23"/>
          <w:szCs w:val="23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uchas gracias por su colaboració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</w:rPr>
  </w:style>
  <w:style w:type="character" w:styleId="WW8Num2z1">
    <w:name w:val="WW8Num2z1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8595B"/>
    </w:rPr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808285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sz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231F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2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sz w:val="2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7:00Z</dcterms:created>
  <dc:creator>egrau</dc:creator>
  <dc:description/>
  <cp:keywords/>
  <dc:language>en-US</dc:language>
  <cp:lastModifiedBy>egrau</cp:lastModifiedBy>
  <dcterms:modified xsi:type="dcterms:W3CDTF">2011-11-07T15:53:00Z</dcterms:modified>
  <cp:revision>4</cp:revision>
  <dc:subject/>
  <dc:title/>
</cp:coreProperties>
</file>