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  <w:sz w:val="54"/>
          <w:szCs w:val="54"/>
        </w:rPr>
        <w:t>Modelo de ficha de empresa colaboradora</w:t>
      </w:r>
      <w:r>
        <w:rPr/>
        <w:t xml:space="preserve"> 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Código de empresa: ……………………….EMPRESA: …..……………..…………………..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ivada desde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: …………………………………Sector:…..……………………………….…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ales productos y/o servicios que ofrece: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Número de trabajadores:……….Pertenece a una asociación empresarial: …………….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idad: ……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Nombre y cargo de la persona  de contacto (RRHH): 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Teléfono: …………………………………FAX.…………………………………….……………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e-mail: …………………………………………Dirección postal:……...…………………...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Motivos de interés y observaciones de la empresa: …………………………………….……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..…….…….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Principales áreas de necesidad de la empresa:……………………………………….……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cimiento/Perspectivas del negocio: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Intereses:……………………………………………………………………………………….……….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cesidades:……………………………………………………………………………………….…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Oportunidades:………………………………………………………………………………….……………………………………………………………………………………………………….…………..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venio:   </w:t>
        <w:tab/>
      </w:r>
      <w:r>
        <w:rPr>
          <w:rFonts w:eastAsia="Wingdings 2" w:cs="Wingdings 2" w:ascii="Wingdings 2" w:hAnsi="Wingdings 2"/>
          <w:bCs/>
        </w:rPr>
        <w:t></w:t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i     Fecha de firma: ……./………/……….   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y cargo de la persona que firma: ………………………………...………………………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Técnico referente de la empresa en el servicio de inserción: ……………………………………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stórico de la empresa colaborad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68"/>
        <w:gridCol w:w="2089"/>
      </w:tblGrid>
      <w:tr>
        <w:trPr>
          <w:trHeight w:val="858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Visitas, solicitudes al servicio, aperturas y cierres de ofertas de trabajo indicando resultados en la inserción, satisfacción, etc.)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NTARIOS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387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1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pección, Agrupación empresarial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egrau</cp:lastModifiedBy>
  <dcterms:modified xsi:type="dcterms:W3CDTF">2012-07-05T13:57:00Z</dcterms:modified>
  <cp:revision>5</cp:revision>
  <dc:subject/>
  <dc:title/>
</cp:coreProperties>
</file>