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Ficha de seguimiento de inserción de personas en la empres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/>
      </w:pPr>
      <w:r>
        <w:rPr>
          <w:rFonts w:cs="Arial" w:ascii="Arial" w:hAnsi="Arial"/>
          <w:bCs/>
        </w:rPr>
        <w:t>EMPRESA: ………………     Código de empresa:…..…………… Dirección (planta de trabajo): ……………………………………...………….…………</w:t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 de contacto (RRHH)……………………………………………………e-mail/Tel:……………………………………………………….………………</w:t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ado encuesta de satisfacción de la gestión de la oferta:.………………………………………………….……………...……………………………….</w:t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uerdos planificados: ……………………………………………………………………………………………………………………………………….……….</w:t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imiento a la inserción de personas</w:t>
      </w:r>
    </w:p>
    <w:tbl>
      <w:tblPr>
        <w:tblW w:w="1493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530"/>
        <w:gridCol w:w="1341"/>
        <w:gridCol w:w="1798"/>
        <w:gridCol w:w="1406"/>
        <w:gridCol w:w="2217"/>
        <w:gridCol w:w="1786"/>
        <w:gridCol w:w="1364"/>
        <w:gridCol w:w="1406"/>
      </w:tblGrid>
      <w:tr>
        <w:trPr>
          <w:trHeight w:val="581" w:hRule="atLeast"/>
        </w:trPr>
        <w:tc>
          <w:tcPr>
            <w:tcW w:w="20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servaciones e incidenc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echa y descripción)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trabajador/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contrato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ncorporación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tutor/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empresa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insertor/a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eve descripción </w:t>
              <w:br/>
              <w:t>de apoyos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isfacción de la empresa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20"/>
      <w:pgMar w:left="1701" w:right="1134" w:gutter="0" w:header="709" w:top="1418" w:footer="130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5395</wp:posOffset>
          </wp:positionH>
          <wp:positionV relativeFrom="paragraph">
            <wp:posOffset>356235</wp:posOffset>
          </wp:positionV>
          <wp:extent cx="1386840" cy="3962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113665</wp:posOffset>
              </wp:positionV>
              <wp:extent cx="98342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05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06310</wp:posOffset>
          </wp:positionH>
          <wp:positionV relativeFrom="paragraph">
            <wp:posOffset>218440</wp:posOffset>
          </wp:positionV>
          <wp:extent cx="1454785" cy="586105"/>
          <wp:effectExtent l="0" t="0" r="0" b="0"/>
          <wp:wrapTight wrapText="bothSides">
            <wp:wrapPolygon edited="0">
              <wp:start x="-7107" y="-17294"/>
              <wp:lineTo x="-7107" y="43354"/>
              <wp:lineTo x="28097" y="43354"/>
              <wp:lineTo x="28097" y="-17294"/>
              <wp:lineTo x="-7107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4675</wp:posOffset>
              </wp:positionH>
              <wp:positionV relativeFrom="paragraph">
                <wp:posOffset>236220</wp:posOffset>
              </wp:positionV>
              <wp:extent cx="96653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25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egrau</dc:creator>
  <dc:description/>
  <cp:keywords/>
  <dc:language>en-US</dc:language>
  <cp:lastModifiedBy>egrau</cp:lastModifiedBy>
  <cp:lastPrinted>2011-09-06T09:04:00Z</cp:lastPrinted>
  <dcterms:modified xsi:type="dcterms:W3CDTF">2012-07-05T13:49:00Z</dcterms:modified>
  <cp:revision>6</cp:revision>
  <dc:subject/>
  <dc:title/>
</cp:coreProperties>
</file>